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Zarządzenie Nr 667/2531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 </w:t>
      </w:r>
      <w:r>
        <w:rPr>
          <w:rFonts w:cs="Calibri" w:ascii="Calibri" w:hAnsi="Calibri"/>
          <w:b/>
          <w:sz w:val="28"/>
        </w:rPr>
        <w:t>z dnia  03.12.2010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 xml:space="preserve">w sprawie oddania w dzierżawę części nieruchomości gruntowej położonej </w:t>
        <w:br/>
        <w:t>w Koszalinie przy ul. Bogusława II oraz podania do publicznej wiadomości wykazu obejmującego nieruchomość przeznaczoną do oddania w dzierżawę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 z późniejszymi zmianami)</w:t>
      </w:r>
    </w:p>
    <w:p>
      <w:pPr>
        <w:pStyle w:val="Zwykytekst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- Zarządzenia Nr 653/2491/10 Prezydenta Miasta Koszalina z dnia 04 listopada </w:t>
        <w:br/>
        <w:t xml:space="preserve">   2010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,</w:t>
      </w:r>
    </w:p>
    <w:p>
      <w:pPr>
        <w:pStyle w:val="Tekstpodstawowy3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 xml:space="preserve">nieruchomościami (tekst jednolity Dz. U. z 2010 r. Nr 102,  poz. 651 </w:t>
        <w:br/>
        <w:t xml:space="preserve">   z późniejszymi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>-  art. 26 ust. 4  ustawy z dnia 8 marca 1990 r. o samorządzie gminnym (tekst jednolity Dz. U.</w:t>
        <w:br/>
        <w:t xml:space="preserve">   z 2001 r. Nr 142, poz. 1591 z późniejszymi zmianam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§1. Przeznaczyć do oddania w dzierżawę na czas nieoznaczony część nieruchomości</w:t>
        <w:br/>
        <w:t xml:space="preserve">      gruntowej o powierzchni 43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oznaczonej ewidencyjnie działką ewidencyjną nr 302/7</w:t>
        <w:br/>
        <w:t xml:space="preserve">      w  obrębie ewidencyjnym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nr 20, położonej w Koszalinie przy ul. Bogusława II, </w:t>
        <w:br/>
        <w:t xml:space="preserve">      KW 26601, z przeznaczeniem na </w:t>
      </w:r>
      <w:r>
        <w:rPr>
          <w:rFonts w:cs="Arial" w:ascii="Calibri" w:hAnsi="Calibri"/>
        </w:rPr>
        <w:t xml:space="preserve">dojazd, dojście do zaplecza budynku położonego </w:t>
        <w:br/>
        <w:t xml:space="preserve">      na działce sąsiedniej oznaczonej numerem 304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Urzędu Miejskiego w Koszalin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5. Zarządzenie wchodzi w życie z dniem wydania.</w:t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z.PREZYDENTA MIASTA</w:t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r.inż. Andrzej Jakubowski</w:t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type w:val="nextPage"/>
          <w:pgSz w:w="11906" w:h="16838"/>
          <w:pgMar w:left="1418" w:right="1418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667/2531/10 z dnia 03.12.2010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ind w:left="708"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3217"/>
        <w:gridCol w:w="1980"/>
        <w:gridCol w:w="34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działka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obręb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położenie nieruchomośc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Przeznacz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przestrzenneg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zagospodar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302/7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- 20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- 2660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- 240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ul. Bogusława II</w:t>
              <w:br/>
              <w:t xml:space="preserve">- zgodnie </w:t>
              <w:br/>
              <w:t>z załącznikiem graficznym (nr 2) do zarządze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MSTT31dd2803a4tS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zabudowa śródmiejska  </w:t>
              <w:br/>
              <w:t xml:space="preserve">     mieszkalno-usługow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MSTT31f16d5a04tS00" w:ascii="Calibri" w:hAnsi="Calibri"/>
                <w:sz w:val="20"/>
                <w:szCs w:val="20"/>
              </w:rPr>
              <w:t xml:space="preserve">                 /L19 MS/</w:t>
            </w:r>
          </w:p>
          <w:p>
            <w:pPr>
              <w:pStyle w:val="Normal"/>
              <w:autoSpaceDE w:val="false"/>
              <w:rPr>
                <w:rFonts w:ascii="Calibri" w:hAnsi="Calibri" w:cs="MSTT31f16d5a04tS00"/>
                <w:sz w:val="20"/>
                <w:szCs w:val="20"/>
              </w:rPr>
            </w:pPr>
            <w:r>
              <w:rPr>
                <w:rFonts w:cs="MSTT31f16d5a04tS00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 dojazd, dojście do zaplecza budynku położonego na działce sąsiedniej oznaczonej numerem 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erżaw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cza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oznaczon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Calibri" w:hAnsi="Calibri"/>
                <w:szCs w:val="24"/>
              </w:rPr>
              <w:t xml:space="preserve">1/ dojazdy, dojścia do obiektów </w:t>
              <w:br/>
              <w:t xml:space="preserve">     </w:t>
            </w:r>
            <w:r>
              <w:rPr>
                <w:rFonts w:cs="Arial" w:ascii="Calibri" w:hAnsi="Calibri"/>
              </w:rPr>
              <w:t>według stawki: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0"/>
                <w:szCs w:val="20"/>
                <w:vertAlign w:val="superscript"/>
              </w:rPr>
            </w:pPr>
            <w:r>
              <w:rPr>
                <w:rFonts w:cs="Arial" w:ascii="Calibri" w:hAnsi="Calibri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64 zł/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+ podatek VAT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/ miesięcz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/  stawka czynszu dzierżawneg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dlega  corocznie waloryzacji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z dniem 1 stycznia każd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ku w stopniu odpowiadającym </w:t>
              <w:br/>
              <w:t xml:space="preserve">      wskaźnikowi  cen towarów </w:t>
              <w:br/>
              <w:t xml:space="preserve">      i usług konsumpcyjnych </w:t>
              <w:br/>
              <w:t xml:space="preserve">      w okresie pierwszych trzech </w:t>
              <w:br/>
              <w:t xml:space="preserve">      kwartałów roku poprzedzając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aloryzację stawki, w stosunku </w:t>
              <w:br/>
              <w:t xml:space="preserve">      do analogicznego okresu roku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poprzedniego.</w:t>
            </w:r>
          </w:p>
        </w:tc>
      </w:tr>
    </w:tbl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z.PREZYDENTA MIASTA</w:t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r.inż. Andrzej Jakubowski</w:t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itle">
    <w:name w:val="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20:00Z</dcterms:created>
  <dc:creator>User</dc:creator>
  <dc:description/>
  <cp:keywords/>
  <dc:language>en-US</dc:language>
  <cp:lastModifiedBy>wegrzynowska</cp:lastModifiedBy>
  <cp:lastPrinted>2009-10-22T11:27:00Z</cp:lastPrinted>
  <dcterms:modified xsi:type="dcterms:W3CDTF">2010-12-07T10:15:00Z</dcterms:modified>
  <cp:revision>251</cp:revision>
  <dc:subject/>
  <dc:title>Zarządzenie Nr </dc:title>
</cp:coreProperties>
</file>