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424/1718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Jana z Kolna 12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Podać do publicznej wiadomości wykaz obejmujący nieruchomość gruntową</w:t>
        <w:br/>
        <w:t>niezabudowaną, stanowiącą własność Gminy Miasto Koszalin, przeznaczoną</w:t>
        <w:br/>
        <w:t xml:space="preserve">do zbycia, położoną w Koszalinie przy ul. Jana z Kolna 12, oznaczoną ewidencyjnie w obrębie ewidencyjnym nr 20 działką ewidencyjną nr 617/5 o powierzchni </w:t>
        <w:br/>
        <w:t>0,0306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923" w:leader="none"/>
        </w:tabs>
        <w:ind w:left="6372"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up. PREZYDENTA MIASTA</w:t>
      </w:r>
    </w:p>
    <w:p>
      <w:pPr>
        <w:pStyle w:val="Normal"/>
        <w:tabs>
          <w:tab w:val="clear" w:pos="708"/>
          <w:tab w:val="left" w:pos="9923" w:leader="none"/>
        </w:tabs>
        <w:ind w:left="6372" w:right="-102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ind w:left="6372" w:right="-1021" w:hanging="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i/>
          <w:iCs/>
          <w:sz w:val="18"/>
        </w:rPr>
        <w:t>Krzysztof Hołu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……/………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424/1718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  <w:sz w:val="18"/>
        </w:rPr>
        <w:tab/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30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EJ  NIEZABUDOWAN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205"/>
        <w:gridCol w:w="2520"/>
        <w:gridCol w:w="1796"/>
        <w:gridCol w:w="1624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  zakończenia      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7/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5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30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. Jana z Kolna 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śródmiejska </w:t>
              <w:br/>
              <w:t>mieszkalno - usługowa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-74" w:hanging="29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419/1694/0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Z 15.09.2009 r.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2 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 200,00</w:t>
              <w:br/>
              <w:t>--------------</w:t>
              <w:br/>
              <w:t>92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22% podatku VAT</w:t>
            </w:r>
          </w:p>
        </w:tc>
      </w:tr>
    </w:tbl>
    <w:p>
      <w:pPr>
        <w:pStyle w:val="Normal"/>
        <w:ind w:right="-880" w:hanging="0"/>
        <w:jc w:val="both"/>
        <w:rPr/>
      </w:pPr>
      <w:r>
        <w:rPr>
          <w:rFonts w:cs="Arial Narrow" w:ascii="Arial Narrow" w:hAnsi="Arial Narrow"/>
          <w:sz w:val="22"/>
        </w:rPr>
        <w:t>Uwaga!  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/>
      </w:pPr>
      <w:r>
        <w:rPr>
          <w:rFonts w:cs="Arial Narrow" w:ascii="Arial Narrow" w:hAnsi="Arial Narrow"/>
          <w:sz w:val="22"/>
        </w:rPr>
        <w:t>Cena netto nieruchomości gruntowej, powiększona o należny podatek od towarów i usług, zgodnie z przepisami ustawy z dnia 11 marca 2004 r. o podatku od towarów i usług</w:t>
        <w:br/>
        <w:t>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7"/>
        </w:numPr>
        <w:ind w:left="720" w:right="-880" w:hanging="360"/>
        <w:jc w:val="both"/>
        <w:rPr>
          <w:sz w:val="22"/>
        </w:rPr>
      </w:pPr>
      <w:r>
        <w:rPr>
          <w:rFonts w:cs="Arial Narrow" w:ascii="Arial Narrow" w:hAnsi="Arial Narrow"/>
          <w:sz w:val="22"/>
        </w:rPr>
        <w:t>Termin złożenia wniosku przez osoby, którym przysługuje pierwszeństwo z tytułu roszczenia o nabycie nieruchomości upływa w terminie 6 tygodni od dnia wywieszenia wykazu,</w:t>
        <w:br/>
        <w:t>w myśl art. 34 ust. 1 pkt 1 i pkt 2 ustawy z dnia 21 sierpnia 1997 r. o gospodarce nieruchomościami (tekst jednolity Dz. U. z  2004 r. Nr 261 poz. 2603 z późniejszymi zmianam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6372"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 up. PREZYDENTA MIASTA</w:t>
      </w:r>
    </w:p>
    <w:p>
      <w:pPr>
        <w:pStyle w:val="Normal"/>
        <w:tabs>
          <w:tab w:val="clear" w:pos="708"/>
          <w:tab w:val="left" w:pos="9923" w:leader="none"/>
        </w:tabs>
        <w:ind w:left="6372" w:right="-102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 xml:space="preserve"> 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</w:rPr>
        <w:t>Krzysztof Hołub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right="3490" w:hanging="0"/>
      <w:outlineLvl w:val="1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06:00Z</dcterms:created>
  <dc:creator>piesciuk</dc:creator>
  <dc:description/>
  <dc:language>en-US</dc:language>
  <cp:lastModifiedBy>piesciuk</cp:lastModifiedBy>
  <dcterms:modified xsi:type="dcterms:W3CDTF">2009-10-01T12:13:00Z</dcterms:modified>
  <cp:revision>2</cp:revision>
  <dc:subject/>
  <dc:title>Zarządzenie Nr 424/1718/09</dc:title>
</cp:coreProperties>
</file>