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24/1716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tabs>
          <w:tab w:val="clear" w:pos="1701"/>
          <w:tab w:val="left" w:pos="1843" w:leader="none"/>
        </w:tabs>
        <w:ind w:left="1843" w:hanging="1843"/>
        <w:rPr/>
      </w:pPr>
      <w:r>
        <w:rPr/>
        <w:t>w sprawie: </w:t>
        <w:tab/>
        <w:t>obciążenia nieruchomości gruntowej, oznaczonej ewidencyjnie w obrębie ewidencyjnym nr  08 działką ewidencyjną nr 58/1, stanowiącej zasób nieruchomości Gminy Miasto Koszalin, ograniczonym prawem rzeczowym w postaci służebności drog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(Dz. Urz. Woj. Zachodniopomorskiego Nr 36 poz. 743 z dnia 3 kwietnia 2008 r.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145 ustawy z dnia 23 kwietnia 1964 r. Kodeks Cywilny (Dz. U. Nr 16 poz.93 z późniejszymi  zmianami)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TextBody"/>
        <w:jc w:val="both"/>
        <w:rPr/>
      </w:pPr>
      <w:r>
        <w:rPr/>
        <w:t xml:space="preserve">§ 1. Obciążyć nieodpłatną służebnością drogową (drogą konieczną), nieruchomość gruntową niezabudowaną oznaczoną ewidencyjnie w obrębie ewidencyjnym nr 08 </w:t>
        <w:br/>
        <w:t xml:space="preserve">m. Koszalina działką ewidencyjną nr 58/1 o powierzchni 0,2130 ha objętą księgą wieczystą Nr </w:t>
      </w:r>
      <w:r>
        <w:rPr>
          <w:rFonts w:cs="Arial"/>
          <w:sz w:val="22"/>
        </w:rPr>
        <w:t xml:space="preserve">26746 </w:t>
      </w:r>
      <w:r>
        <w:rPr/>
        <w:t>polegającą na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awie zjazdu po pasie do tego celu dostosowanym (istniejący zjazd), zgodnie z załącznikiem graficznym nr 1, na rzecz każdoczesnego właściciela nieruchomości władnącej, oznaczonej ewidencyjnie w obrębie ewidencyjnym </w:t>
        <w:br/>
        <w:t xml:space="preserve">nr 08 m. Koszalina działką ewidencyjną nr 47 o powierzchni 0,1647 ha objętej księgą wieczystą Nr </w:t>
      </w:r>
      <w:r>
        <w:rPr>
          <w:rFonts w:cs="Arial"/>
          <w:szCs w:val="24"/>
        </w:rPr>
        <w:t>23656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prawie przejścia i przejazdu  po pasie do tego celu dostosowanym (istniejący dojazd) zgodnie z załącznikiem graficznym nr 2, </w:t>
      </w:r>
      <w:r>
        <w:rPr>
          <w:szCs w:val="24"/>
        </w:rPr>
        <w:t xml:space="preserve">na rzecz każdoczesnego właściciela nieruchomości władnącej, oznaczonej ewidencyjnie w obrębie ewidencyjnym nr 08 m. Koszalina działką ewidencyjną nr 50/1 o powierzchni 0,2085 ha objętej księgą wieczystą Nr </w:t>
      </w:r>
      <w:r>
        <w:rPr>
          <w:rFonts w:cs="Arial"/>
          <w:szCs w:val="24"/>
        </w:rPr>
        <w:t>24617 do czasu docelowego wybudowania wjazdu z działki ewidencyjnej nr 58/2 stanowiącej pas drogowy ulicy zbiorczej.</w:t>
      </w:r>
    </w:p>
    <w:p>
      <w:pPr>
        <w:pStyle w:val="Tekstpodstawowy2"/>
        <w:rPr/>
      </w:pPr>
      <w:r>
        <w:rPr/>
        <w:t>§ 2. Wykonanie zarządzenia powierzam Dyrektorowi Wydziału Nieruchomości Urzędu Miejskiego w Koszal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§  3. 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up. PREZYDENTA MIASTA</w:t>
      </w:r>
    </w:p>
    <w:p>
      <w:pPr>
        <w:pStyle w:val="Normal"/>
        <w:ind w:left="2832" w:firstLine="708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ĘPCA PREZYDENTA</w:t>
      </w:r>
    </w:p>
    <w:p>
      <w:pPr>
        <w:pStyle w:val="Heading1"/>
        <w:ind w:left="2832" w:firstLine="708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Heading1"/>
        <w:ind w:left="2832" w:firstLine="708"/>
        <w:rPr>
          <w:b/>
          <w:b/>
          <w:sz w:val="24"/>
        </w:rPr>
      </w:pPr>
      <w:r>
        <w:rPr/>
        <w:t>Krzysztof Hołu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361" w:right="136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/>
      <w:iCs/>
      <w:sz w:val="20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276" w:hanging="1276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3:00Z</dcterms:created>
  <dc:creator>piesciuk</dc:creator>
  <dc:description/>
  <dc:language>en-US</dc:language>
  <cp:lastModifiedBy>piesciuk</cp:lastModifiedBy>
  <dcterms:modified xsi:type="dcterms:W3CDTF">2009-10-01T10:40:00Z</dcterms:modified>
  <cp:revision>1</cp:revision>
  <dc:subject/>
  <dc:title>Zarządzenie Nr 424/1716/09</dc:title>
</cp:coreProperties>
</file>