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423/171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przy ul. Lubiatow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Podać do publicznej wiadomości wykaz obejmujący nieruchomości gruntowe</w:t>
        <w:br/>
        <w:t>niezabudowane, stanowiące własność Gminy Miasto Koszalin, przeznaczone</w:t>
        <w:br/>
        <w:t>do zbycia, położone w Koszalinie przy ul. Lubiatowskiej, oznaczone ewidencyjnie w obrębie ewidencyjnym nr 42 działkami ewidencyjnymi nr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88/1 o powierzchni 0,0907 ha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88/2 o powierzchni 0,0886 ha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88/3 o powierzchni 0,0887 ha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88/4 o powierzchni 0,0887 ha,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nr 188/5 o powierzchni 0,0941 ha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88/8 o powierzchni 0,0638 ha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88/9 o powierzchni 0,0851 ha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88/10 o powierzchni 0,0932 ha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88/11 o powierzchni 0,1533 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zysztof Hołub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423/1711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25 wrześni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00"/>
        <w:gridCol w:w="1260"/>
        <w:gridCol w:w="1980"/>
        <w:gridCol w:w="2520"/>
        <w:gridCol w:w="1440"/>
        <w:gridCol w:w="1980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Nieruchomość gruntowa</w:t>
              <w:br/>
              <w:t>niezabudow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 mieszkaniowa jednorodzinna wolnostojąca, </w:t>
              <w:br/>
              <w:t>z dopuszczeniem usług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0 900,00</w:t>
              <w:br/>
              <w:t>--------------</w:t>
              <w:br/>
              <w:t>1 0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mieszkaniowa jednorodzinna wolnostojąca,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0 700,00</w:t>
              <w:br/>
              <w:t>--------------</w:t>
              <w:br/>
              <w:t>1 0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 mieszkaniowa jednorodzinna wolnostojąca,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0 700,00</w:t>
              <w:br/>
              <w:t>--------------</w:t>
              <w:br/>
              <w:t>1 0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mieszkaniowa jednorodzinna wolnostojąca,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0 700,00</w:t>
              <w:br/>
              <w:t>--------------</w:t>
              <w:br/>
              <w:t>1 0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 mieszkaniowa jednorodzinna wolnostojąca,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1 300,00</w:t>
              <w:br/>
              <w:t>--------------</w:t>
              <w:br/>
              <w:t>1 1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6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mieszkaniowa jednorodzinna wolnostojąca,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7 700,00</w:t>
              <w:br/>
              <w:t>--------------</w:t>
              <w:br/>
              <w:t>7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00"/>
        <w:gridCol w:w="1260"/>
        <w:gridCol w:w="1980"/>
        <w:gridCol w:w="2520"/>
        <w:gridCol w:w="1440"/>
        <w:gridCol w:w="1980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 mieszkaniowa jednorodzinna wolnostojąca,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0 300,00</w:t>
              <w:br/>
              <w:t>--------------</w:t>
              <w:br/>
              <w:t>1 0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 mieszkaniowa jednorodzinna wolnostojąca,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1 200,00</w:t>
              <w:br/>
              <w:t>--------------</w:t>
              <w:br/>
              <w:t>1 1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/1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5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 mieszkaniowa jednorodzinna wolnostojąca,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71/1515/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 czerwca 2009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8 400,00</w:t>
              <w:br/>
              <w:t>--------------</w:t>
              <w:br/>
              <w:t>1 8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netto nieruchomości gruntowej, powiększona o należny podatek od towarów i usług, zgodnie z przepisami ustawy z dnia 11 marca 2004 r. o podatku od towarów i usług</w:t>
        <w:br/>
        <w:t xml:space="preserve"> 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880" w:hanging="0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złożenia wniosku przez osoby, którym przysługuje pierwszeństwo z tytułu roszczenia o nabycie nieruchomości upływa w terminie 6 tygodni od dnia wywieszenia wykazu,</w:t>
        <w:br/>
        <w:t>       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  <w:tab/>
        <w:tab/>
        <w:tab/>
        <w:tab/>
        <w:tab/>
        <w:t xml:space="preserve"> </w:t>
      </w:r>
      <w:r>
        <w:rPr>
          <w:sz w:val="22"/>
          <w:szCs w:val="22"/>
        </w:rPr>
        <w:t>Z up. PREZYDENTA MIASTA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ASTĘPCA PREZYDENTA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Krzysztof Hołub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7:00Z</dcterms:created>
  <dc:creator>piesciuk</dc:creator>
  <dc:description/>
  <cp:keywords/>
  <dc:language>en-US</dc:language>
  <cp:lastModifiedBy>grzegorczyk</cp:lastModifiedBy>
  <cp:lastPrinted>2009-09-21T13:43:00Z</cp:lastPrinted>
  <dcterms:modified xsi:type="dcterms:W3CDTF">2009-09-25T12:47:00Z</dcterms:modified>
  <cp:revision>2</cp:revision>
  <dc:subject/>
  <dc:title>Zarządzenie Nr ……/……/09</dc:title>
</cp:coreProperties>
</file>