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1/170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, położoną w Koszalinie  przy ul. Sezamkowej – działka</w:t>
        <w:br/>
        <w:t>nr 37/10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4 pkt.9 oraz art. 35 ust.1 i 2 ustawy z dnia 21 sierpnia 1997 r. o gospodarce nieruchomościami (tekst jednolity Dz. U. z 2004 r.  Nr 261  poz. 2603 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am, co następuj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 1. Podać do publicznej wiadomości  wykaz obejmujący nieruchomość gruntową</w:t>
        <w:br/>
        <w:t>niezabudowaną, stanowiącą własność Gminy Miasto Koszalin, przeznaczoną</w:t>
        <w:br/>
        <w:t>do zbycia, położoną w Koszalinie przy ul. Sezamkowej, oznaczoną ewidencyjnie w obrębie ewidencyjnym nr 26 działką ewidencyjną nr 37/10 o powierzchni</w:t>
        <w:br/>
        <w:t xml:space="preserve">0,1134 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Heading2"/>
        <w:tabs>
          <w:tab w:val="clear" w:pos="5580"/>
          <w:tab w:val="left" w:pos="4680" w:leader="none"/>
          <w:tab w:val="left" w:pos="5940" w:leader="none"/>
        </w:tabs>
        <w:ind w:left="4680" w:right="-108" w:hanging="0"/>
        <w:rPr/>
      </w:pPr>
      <w:r>
        <w:rPr>
          <w:rFonts w:eastAsia="Arial"/>
        </w:rPr>
        <w:t xml:space="preserve">                     </w:t>
      </w:r>
      <w:r>
        <w:rPr/>
        <w:t>Krzysztof Hołub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21/1708/09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22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1560"/>
        <w:gridCol w:w="3165"/>
        <w:gridCol w:w="1512"/>
        <w:gridCol w:w="2268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geodezyjne nieruchom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-  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-  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 Księg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 i położ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rozpoczęc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zakończenie zabudow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rządzeniem Nr……................ Prezydenta Miasta Koszalina </w:t>
              <w:br/>
              <w:t>z dnia ..................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/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26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1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Sezamkow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usługowa z dopuszczeniem mieszkań dla właściciela usług, bądź personelu, w wymiarze łącznym do 30% powierzchni całkowitej wszystkich kondygnacji nadziemnych budynków na dział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1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3 l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8" w:hanging="3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Sprzedaż prawa               własnośc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27/917/08</w:t>
              <w:br/>
              <w:t>z dnia 04.06.2008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5 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 5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 1 i  pkt.  2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</w:rPr>
        <w:t>Krzysztof Hołub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right="3490" w:hanging="0"/>
      <w:outlineLvl w:val="1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5:00Z</dcterms:created>
  <dc:creator>piesciuk</dc:creator>
  <dc:description/>
  <dc:language>en-US</dc:language>
  <cp:lastModifiedBy>piesciuk</cp:lastModifiedBy>
  <dcterms:modified xsi:type="dcterms:W3CDTF">2009-09-24T11:24:00Z</dcterms:modified>
  <cp:revision>2</cp:revision>
  <dc:subject/>
  <dc:title>Zarządzenie Nr 421/1708/09</dc:title>
</cp:coreProperties>
</file>