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421/1707/09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2 września  2009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26 ust. 1 i 4 oraz art. 30 ust.1 ustawy z dnia 8 marca 1990 r. o samorządzie gminnym (tekst jednolity Dz. U. z 2001 r. Nr 142 poz. 1591 z późniejszymi zmianami).</w:t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2"/>
        <w:rPr/>
      </w:pPr>
      <w:r>
        <w:rPr>
          <w:b w:val="false"/>
          <w:sz w:val="24"/>
          <w:szCs w:val="24"/>
        </w:rPr>
        <w:t>§ 1.  Podać do publicznej wiadomości wykaz obejmujący nieruchomoś</w:t>
      </w:r>
      <w:r>
        <w:rPr>
          <w:rFonts w:cs="Arial"/>
          <w:b w:val="false"/>
          <w:sz w:val="24"/>
          <w:szCs w:val="24"/>
        </w:rPr>
        <w:t>ć</w:t>
      </w:r>
      <w:r>
        <w:rPr>
          <w:b w:val="false"/>
          <w:sz w:val="24"/>
          <w:szCs w:val="24"/>
        </w:rPr>
        <w:t xml:space="preserve"> zabudowaną, oznaczoną ewidencyjnie w obrębie ewidencyjnym nr 25 działką ewidencyjną nr   57 </w:t>
        <w:br/>
        <w:t>o powierzchni 5.145 m</w:t>
      </w:r>
      <w:r>
        <w:rPr>
          <w:rFonts w:cs="Times New Roman" w:ascii="Times New Roman" w:hAnsi="Times New Roman"/>
          <w:b w:val="false"/>
          <w:sz w:val="24"/>
          <w:szCs w:val="24"/>
        </w:rPr>
        <w:t>²</w:t>
      </w:r>
      <w:r>
        <w:rPr>
          <w:b w:val="false"/>
          <w:sz w:val="24"/>
          <w:szCs w:val="24"/>
        </w:rPr>
        <w:t xml:space="preserve">, położoną w Koszalinie przy ul. Gnieźnieńskiej 14,  dla której urządzona jest w Sądzie Rejonowym w Koszalinie, w VI Wydziale Ksiąg Wieczystych księga wieczysta Nr 8735, przeznaczoną do zbycia, zgodnie z zarządzeniem </w:t>
        <w:br/>
        <w:t xml:space="preserve">Nr 321/1296/09 Prezydenta Miasta Koszalina z dnia 6 lutego 2009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 up. PREZYDENTA MIASTA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ZASTĘPCA PREZYDENTA MI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30" w:leader="none"/>
        </w:tabs>
        <w:rPr>
          <w:i/>
          <w:i/>
        </w:rPr>
      </w:pPr>
      <w:r>
        <w:rPr/>
        <w:tab/>
        <w:t xml:space="preserve">         </w:t>
      </w:r>
      <w:r>
        <w:rPr>
          <w:i/>
        </w:rPr>
        <w:t>Krzysztof Hoł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>Nr 421/1707/09  z dnia 22 września 2009 r.</w:t>
        <w:tab/>
        <w:tab/>
      </w:r>
    </w:p>
    <w:p>
      <w:pPr>
        <w:pStyle w:val="Heading3"/>
        <w:rPr/>
      </w:pPr>
      <w:r>
        <w:rPr/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znaczonych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z.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obr.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[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znaczenie w planie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 </w:t>
              <w:br/>
              <w:t>nieruchomo-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sprzedaży nieruchomości stanowiąca różnicę pomiędzy ceną nieruchomości </w:t>
              <w:br/>
              <w:t>a wartością prawa użytkowania wieczyst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 zabudowana budynkiem biurowo -magazynow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. Gnieźnieńska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godnie z miejscowym planem zagospodarowania przestrzennego </w:t>
            </w:r>
            <w:r>
              <w:rPr>
                <w:b w:val="false"/>
                <w:sz w:val="18"/>
                <w:szCs w:val="18"/>
              </w:rPr>
              <w:t xml:space="preserve">terenu zawartego pomiędzy ulicami Powstańców Wielkopolskich, Krakusa </w:t>
              <w:br/>
              <w:t xml:space="preserve">i Wandy, Gnieźnieńską, Sarzyńską, Działkową oraz terenami linii kolejowej relacji Koszalin – Białogard </w:t>
            </w:r>
            <w:r>
              <w:rPr>
                <w:b w:val="false"/>
                <w:sz w:val="18"/>
              </w:rPr>
              <w:t>przedmiotowa nieruchomość znajduje się w obszarze oznaczonym symbolem  77 U przeznaczonym pod zabudowę usług komercyjnych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/>
            </w:pPr>
            <w:r>
              <w:rPr>
                <w:b w:val="false"/>
                <w:sz w:val="18"/>
              </w:rPr>
              <w:t>zabudowana budynkiem biurowo - magazyn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1.155.308,12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   735.308,1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.000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sz w:val="18"/>
              </w:rPr>
            </w:pPr>
            <w:r>
              <w:rPr>
                <w:sz w:val="18"/>
              </w:rPr>
              <w:t>Płatna jednorazowo najpóźniej do dnia podpisania umowy przenoszącej prawo własności  nieruchomości lub na wniosek nabywcy płatna w ratach zgodnie z Zarządzeniem Nr 397/1628/2009 Prezydenta Miasta Koszalina z dnia 30 lipca 2009 r.</w:t>
            </w:r>
          </w:p>
          <w:p>
            <w:pPr>
              <w:pStyle w:val="Normal"/>
              <w:ind w:left="290" w:hanging="18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a: Mokrzycka Marta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9:00Z</dcterms:created>
  <dc:creator>Borucka</dc:creator>
  <dc:description/>
  <cp:keywords/>
  <dc:language>en-US</dc:language>
  <cp:lastModifiedBy>Borucka</cp:lastModifiedBy>
  <dcterms:modified xsi:type="dcterms:W3CDTF">2009-09-28T07:25:00Z</dcterms:modified>
  <cp:revision>4</cp:revision>
  <dc:subject/>
  <dc:title>Zarządzenie Nr 421/1707/09</dc:title>
</cp:coreProperties>
</file>