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Zarządzenie nr 419/1697/09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</w:rPr>
        <w:t>z dnia 15 września 2009 rok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ie wyrażenia zgody na umieszczenie wizerunku herbu Miasta Koszalina na medalu i beznominałowej karcie pocztowej wydanej z okazji 55-lecia Oddziału PTA – PTAiN – PTN w Koszalinie i 40 – lecia działalności numizmatycznej w Koszalini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/>
      </w:pPr>
      <w:r>
        <w:rPr>
          <w:rFonts w:cs="Calibri" w:ascii="Calibri" w:hAnsi="Calibri"/>
        </w:rPr>
        <w:t xml:space="preserve">Na podstawie art. 30 ust. 1 ustawy z dnia 8 marca 1990 roku o samorządzie gminnym (Dz. U. z 2001 roku nr 142 poz. 1591 z późniejszymi zmianami) i § 3 ust. 4  uchwały nr V/44/2003 Rady Miejskiej w Koszalinie z dnia 20 lutego 2003 roku Statut Miasta Koszalina (Dz. Urz. Województwa Zachodniopomorskiego nr 25 poz. 347) 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zam co następuj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/>
      </w:pPr>
      <w:r>
        <w:rPr>
          <w:rFonts w:cs="Calibri" w:ascii="Calibri" w:hAnsi="Calibri"/>
        </w:rPr>
        <w:t xml:space="preserve">Wyrażam zgodę na wykorzystanie wizerunku herbu miasta Koszalina dla  Oddziału Polskiego Towarzystwa Numizmatycznego w Koszalinie. 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Jednocześnie bardzo proszę o odpowiednie, zgodne z przyjętą standaryzacją, umieszczenie wizerunku herbu miasta na medal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nie zarządzenia powierzam Kierownikowi Biura Promocji i Informacj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rządzenie wchodzi w życie z dniem podpis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20:00Z</dcterms:created>
  <dc:creator>Robert Grabowski</dc:creator>
  <dc:description/>
  <cp:keywords/>
  <dc:language>en-US</dc:language>
  <cp:lastModifiedBy>J. Chalupa</cp:lastModifiedBy>
  <cp:lastPrinted>2009-09-11T14:31:00Z</cp:lastPrinted>
  <dcterms:modified xsi:type="dcterms:W3CDTF">2009-09-16T09:20:00Z</dcterms:modified>
  <cp:revision>2</cp:revision>
  <dc:subject/>
  <dc:title>Zarządzenie nr </dc:title>
</cp:coreProperties>
</file>