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16/1690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września 2009 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w sprawie: </w:t>
      </w:r>
      <w:r>
        <w:rPr>
          <w:rFonts w:cs="Arial" w:ascii="Arial" w:hAnsi="Arial"/>
          <w:b/>
          <w:sz w:val="28"/>
          <w:szCs w:val="28"/>
        </w:rPr>
        <w:t>przeznaczenia do oddania w drodze bezprzetargowej w użytkowanie części nieruchomości położonej w Koszalinie przy ulicy Stanisława Wyspiańskiego 4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§ 15 uchwały Nr XX/190/2008 Rady Miejskiej w Koszalinie z dnia 7 lutego 2008 r. w sprawie zasad zarządu nieruchomościami (Dz. Urz. Województwa Zachodniopomorskiego z dnia 03 kwietnia 2008 r. Nr 36, poz. 74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 4 pkt 9, art. 11 ust. 1, art. 13 ust. 1, ustawy z dnia 21 sierpnia 1997 r. o gospodarce nieruchomościami (Dz. U. z 2004 r. Nr 261, poz. 2603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o samorządzie gminnym ( Dz. U. z 2001 r. Nr 142, poz. 1591 z późn. zm.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1. </w:t>
        <w:tab/>
        <w:t>1 Przeznaczyć do oddania w drodze bezprzetargowej, na rzecz Stowarzyszenia SOS Wioski Dziecięce w Polsce z siedzibą w Warszawie w użytkowanie na okres 30 lat część nieruchomości położonej w Koszalinie przy ul. Stanisława Wyspiańskiego 4, oznaczonej ewidencyjnie w obrębie ewidencyjnym nr 27 działką ewidencyjną nr 106, o powierzchni 3.62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w granicach zaznaczonych szrafurą na załączniku nr 1 do niniejszego zarządzenia o powierzchni około 4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z przeznaczeniem na Wspólnotę Mieszkaniową dla młodzieży, która kończy gimnazjum i chce kontynuować naukę w szkołach ponadgimnazjalnych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Zgodnie z obowiązującym studium uwarunkowań i kierunków zagospodarowania przestrzennego Koszalina uchwalonym Uchwałą Rady Miejskiej w Koszalinie Nr XXXV/357/97 z dnia 5 września 1997 r. zmienionym uchwałą Rady Miejskiej w Koszalinie Nr XXV/373/2005 z dnia 28 kwietnia 2005 r., nieruchomość oznaczona działką nr 106 znajduje się w elementarnym obszarze E 12, którego dyspozycje są następujące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i kierunk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dominująca – mieszkaniowa wielorodzinna i jednorodzinna z infrastrukturą społeczn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uzupełniająca – usługi komercyjne, handel, gastronomia, rzemiosło lekkie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2. </w:t>
      </w:r>
      <w:r>
        <w:rPr>
          <w:rFonts w:cs="Arial" w:ascii="Arial" w:hAnsi="Arial"/>
          <w:sz w:val="24"/>
        </w:rPr>
        <w:t xml:space="preserve">Wykonanie zarządzenia powierza się Dyrektorowi Wydziału Nieruchomości Urzędu Miejskiego w Koszalinie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podlega realizacji po uzyskaniu pozytywnej opinii Komisji Gospodarki Komunalnej i Przestrzennej Rady Miejskiej w Koszalinie.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. PREZYDENTA MIASTA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EZYDENTA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zysztof Hołu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56:00Z</dcterms:created>
  <dc:creator>User</dc:creator>
  <dc:description/>
  <cp:keywords/>
  <dc:language>en-US</dc:language>
  <cp:lastModifiedBy>User</cp:lastModifiedBy>
  <dcterms:modified xsi:type="dcterms:W3CDTF">2009-09-22T10:57:00Z</dcterms:modified>
  <cp:revision>1</cp:revision>
  <dc:subject/>
  <dc:title>Zarządzenie Nr 416/1690/09</dc:title>
</cp:coreProperties>
</file>