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16/1689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września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ci gruntowe, położone w Koszalinie na osiedlu Unii Europejski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6 ust. 4 ustawy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oraz art. 35 ust.1 i 2 ustawy z dnia 21 sierpnia 1997 r. o gospodarce nieruchomościami (tekst jednolity Dz. U. z 2004 r. Nr 261 poz. 2603</w:t>
        <w:br/>
        <w:t>z późniejszymi zmianam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Podać do publicznej wiadomości  wykaz obejmujący nieruchomości gruntowe</w:t>
        <w:br/>
        <w:t>niezabudowane, stanowiące własność Gminy Miasto Koszalin, przeznaczone</w:t>
        <w:br/>
        <w:t>do zbycia, położone w Koszalinie na osiedlu Unii Europejskiej, oznaczone ewidencyjnie w obrębie ewidencyjnym nr 12 działkami ewidencyjnym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68 o powierzchni 0,3135 h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9/88 o powierzchni 0,2671 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. Wykonanie zarządzenia powierzam Dyrektorowi Wydziału Nieruchomości Urzędu Miejskiego w Koszalinie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Cs w:val="24"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18" w:gutter="0" w:header="709" w:top="141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right="3490" w:hanging="0"/>
        <w:rPr>
          <w:rFonts w:ascii="Arial Narrow" w:hAnsi="Arial Narrow" w:cs="Arial Narrow"/>
        </w:rPr>
      </w:pPr>
      <w:r>
        <w:rPr/>
        <w:tab/>
        <w:tab/>
        <w:t xml:space="preserve">   Krzysztof Hołub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8"/>
        </w:rPr>
        <w:t>Załącznik do zarządzenia nr……/………/09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ałącznik do zarządzenia Nr 416/1689/09</w:t>
      </w:r>
    </w:p>
    <w:p>
      <w:pPr>
        <w:pStyle w:val="Normal"/>
        <w:tabs>
          <w:tab w:val="clear" w:pos="708"/>
          <w:tab w:val="left" w:pos="9923" w:leader="none"/>
        </w:tabs>
        <w:ind w:right="-1021" w:firstLine="1062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>z dnia 10 września 2009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WYKAZ  NIERUCHOMOŚCI  GRUNTOWYCH  NIEZABUDOWANYCH  PRZEZNACZONYCH  DO  ZBYCIA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2025"/>
        <w:gridCol w:w="2700"/>
        <w:gridCol w:w="1440"/>
        <w:gridCol w:w="1980"/>
        <w:gridCol w:w="1800"/>
        <w:gridCol w:w="210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znaczenie geodezyjne nieruchom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k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a n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ręb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ewidencyjny n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sięg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wieczysta N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ierzchn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ha]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 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posób jej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 dnia zawarci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ktu notarialn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do zbyci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rządzeniem Nr ............... Prezydenta Miasta Koszalina z dnia ..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Wadiu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tąpienie</w:t>
              <w:br/>
              <w:t xml:space="preserve">minimal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[ zł ]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okość opłat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% ceny nieruchomości gruntow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290" w:hanging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31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Zabudowa  mieszkaniowa jednorodzinna szeregowa </w:t>
              <w:br/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197/766/0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13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0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39.000,00</w:t>
              <w:br/>
              <w:t>--------------</w:t>
              <w:br/>
              <w:t>3.9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  <w:tr>
        <w:trPr>
          <w:trHeight w:val="12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ind w:left="397" w:hanging="397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/8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0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267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ruchomość 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iedle Unii Europejski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budowa  mieszkaniowa jednorodzinna szeregowa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 lata</w:t>
            </w:r>
          </w:p>
          <w:p>
            <w:pPr>
              <w:pStyle w:val="Normal"/>
              <w:ind w:right="-74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Nr 201/799/0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   </w:t>
            </w:r>
            <w:r>
              <w:rPr>
                <w:rFonts w:cs="Arial Narrow" w:ascii="Arial Narrow" w:hAnsi="Arial Narrow"/>
                <w:sz w:val="18"/>
                <w:szCs w:val="18"/>
              </w:rPr>
              <w:t>z 26 marca 2008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.0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------------</w:t>
              <w:br/>
              <w:t>32.000,00</w:t>
              <w:br/>
              <w:t>--------------</w:t>
              <w:br/>
              <w:t>3.200,0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 % + VAT</w:t>
            </w:r>
          </w:p>
        </w:tc>
      </w:tr>
    </w:tbl>
    <w:p>
      <w:pPr>
        <w:pStyle w:val="Normal"/>
        <w:ind w:left="-360" w:right="-8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360" w:right="-8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! 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a netto nieruchomości gruntowej, powiększona o należny podatek od towarów i usług, zgodnie z przepisami ustawy z dnia 11 marca 2004 r. o podatku od towarów i usług</w:t>
        <w:br/>
        <w:t xml:space="preserve">       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-8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rmin złożenia wniosku przez osoby, którym przysługuje pierwszeństwo z tytułu roszczenia o nabycie nieruchomości upływa w terminie 6 tygodni od dnia wywieszenia wykazu,</w:t>
        <w:br/>
        <w:t>       w myśl art. 34 ust. 1 pkt 1 i pkt 2 ustawy z dnia 21 sierpnia 1997 r. o gospodarce nieruchomościami (tekst jednolity Dz. U. z  2004 r. Nr 261 poz. 2603 z późniejszymi zmianami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49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849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iCs/>
          <w:sz w:val="20"/>
        </w:rPr>
        <w:t>Krzysztof Hołub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ind w:right="3490" w:hanging="0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956" w:firstLine="708"/>
      <w:textAlignment w:val="baseline"/>
      <w:outlineLvl w:val="2"/>
    </w:pPr>
    <w:rPr>
      <w:rFonts w:ascii="Arial" w:hAnsi="Arial" w:cs="Arial"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6:00Z</dcterms:created>
  <dc:creator>piesciuk</dc:creator>
  <dc:description/>
  <dc:language>en-US</dc:language>
  <cp:lastModifiedBy>piesciuk</cp:lastModifiedBy>
  <dcterms:modified xsi:type="dcterms:W3CDTF">2009-09-14T07:21:00Z</dcterms:modified>
  <cp:revision>1</cp:revision>
  <dc:subject/>
  <dc:title>Zarządzenie Nr 416/1689/09</dc:title>
</cp:coreProperties>
</file>