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16/1687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wrześ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</w:t>
        <w:br/>
        <w:t>w Koszalinie na osiedlu Unii Europejskiej</w:t>
        <w:br/>
        <w:t>– działka nr 2/60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4 pkt.9 oraz art. 35 ust.1 i 2 ustawy z dnia 21 sierpnia 1997 r. o gospodarce nieruchomościami (tekst jednolity Dz. U. z 2004 r.  Nr 261  poz. 2603 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§ 1. Podać do publicznej wiadomości  wykaz obejmujący nieruchomość gruntową</w:t>
        <w:br/>
        <w:t>niezabudowaną, stanowiącą własność Gminy Miasto Koszalin, przeznaczoną</w:t>
        <w:br/>
        <w:t>do zbycia, położoną w Koszalinie na osiedlu Unii Europejskiej, oznaczoną ewidencyjnie w obrębie ewidencyjnym nr 13 działką ewidencyjną nr 2/60</w:t>
        <w:br/>
        <w:t>o powierzchni 0,2970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3. 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mgr inż. Andrzej Jakub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416/1687/09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>Prezydenta Miasta Koszalina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 dnia 10 września 2009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/>
      </w:pPr>
      <w:r>
        <w:rPr/>
        <w:t>WYKAZ NIERUCHOMOŚCI GRUNTOWEJ NIEZABUDOWANEJ PRZEZNACZONEJ DO ZBYC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134"/>
        <w:gridCol w:w="2025"/>
        <w:gridCol w:w="2700"/>
        <w:gridCol w:w="1512"/>
        <w:gridCol w:w="2268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naczenie geodezyjne nieruchomoś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-  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a n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-  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y n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-   Księg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a N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is i położe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Head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 zakończenie     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 nieruchomości</w:t>
              <w:br/>
              <w:t xml:space="preserve">2) Nieruchomość 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 zbycia zarządzeniem    Nr……............. Prezydenta Miasta Koszalina z dnia ....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/6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-   2730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9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niezabudowa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i handlu lub inne nieuciążliwe</w:t>
              <w:br/>
              <w:t>dla mieszkalnictwa ewentualnie pensjonatu z mieszkaniem właścicie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2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4 l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zedaż prawa 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r 335/2074/05 </w:t>
              <w:br/>
              <w:t>z dnia 18.08.2005 r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34.000,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3.4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-426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4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4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łożenia wniosku przez osoby, którym przysługuje pierwszeństwo z tytułu roszczenia o nabycie nieruchomości upływa, w terminie 6 tygodni od dnia wywieszenia wykazu,  w myśl art. 34 ust. 1 pkt. 1 i pkt. 2 ustawy z dnia 21 sierpnia 1997 r. o gospodarce nieruchomościami (tekst jednolity Dz. U. z  2004 r. Nr 261 poz. 2603 z późniejszymi zmianami).</w:t>
      </w:r>
    </w:p>
    <w:p>
      <w:pPr>
        <w:pStyle w:val="Normal"/>
        <w:ind w:left="284" w:right="-880" w:hanging="7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ind w:left="9912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>mgr inż. Andrzej Jakub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0:00Z</dcterms:created>
  <dc:creator>piesciuk</dc:creator>
  <dc:description/>
  <dc:language>en-US</dc:language>
  <cp:lastModifiedBy>piesciuk</cp:lastModifiedBy>
  <dcterms:modified xsi:type="dcterms:W3CDTF">2009-09-14T07:15:00Z</dcterms:modified>
  <cp:revision>1</cp:revision>
  <dc:subject/>
  <dc:title>Zarządzenie Nr 416/1687/09</dc:title>
</cp:coreProperties>
</file>