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Nr 416 /1686 /09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0  wrześni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w sprawie:</w:t>
        <w:tab/>
        <w:t>podania do publicznej wiadomości wykazu obejmującego lokal mieszkalny nr 5, położony w Koszalinie przy ulicy Stanisława Wyspiańskiego 11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Podać do publicznej wiadomości wykaz, obejmujący  lokal mieszkalny nr 5, położony w Koszalinie przy ul. Stanisława Wyspiańskiego 11, przeznaczony zarządzeniem Prezydenta Miasta Koszalina Nr 407/1662/09 z dnia 26 sierpnia 2009 r., do sprzedaży wraz z udziałem w częściach wspólnych budynku i nieruchomości grunt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4956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3"/>
        <w:ind w:left="4956" w:firstLine="708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ĘPCA PREZYDENTA  MIASTA</w:t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Krzysztof Hołub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Nr 416 /  1686  /09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 10   września 2009r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OBEJMUJĄCY  LOKAL  MIESZKALNY  PRZEZNACZONY  DO  SPRZEDAŻY 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606"/>
        <w:gridCol w:w="1275"/>
        <w:gridCol w:w="2127"/>
        <w:gridCol w:w="2551"/>
        <w:gridCol w:w="1559"/>
        <w:gridCol w:w="2410"/>
        <w:gridCol w:w="2268"/>
        <w:gridCol w:w="155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KW nieruchom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nt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. da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ewiden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runtów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loka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powierzch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/ udział w częściach wspólnych budynku oraz działce gruntu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kalu mieszk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ma zby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ci ne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loka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udziału w grunc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nr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nr 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121,45 m</w:t>
            </w:r>
            <w:r>
              <w:rPr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/ 328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 0,13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nisława Wyspiańskiego  11 m.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4"/>
              </w:rPr>
            </w:pPr>
            <w:r>
              <w:rPr>
                <w:sz w:val="24"/>
              </w:rPr>
              <w:t>Zabudowa mieszkaniowa wielorodzin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zedaż lokalu mieszkalnego wraz  ze sprzedażą udziału wynoszącego 1361/10000  nieruchomości gruntowej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2.00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238.900,00 zł             b)   13.100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wadium  25.000,00 zł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Uwaga! Zgodnie z art. 43 ust. 1 pkt 10 ustawy z dnia 11 marca 2004 r. o podatku od towarów i usług (Dz.U. nr 54, poz. 535 z dnia 5 kwietnia 2004 r. z późniejszymi zmianami) sprzedaż przedmiotowej nieruchomości lokalowej, podlega zwolnieniu od podatku VAT.  Termin złożenia wniosku o nabycie lokalu przez osobę  której przysługuje pierwszeństwo w nabyciu  nieruchomości zgodnie z 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956" w:firstLine="708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ZASTĘPCA PREZYDENTA  MIASTA</w:t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Krzysztof Hołub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  <w:tab w:val="left" w:pos="5245" w:leader="none"/>
        </w:tabs>
        <w:ind w:left="2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ind w:left="106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24" w:right="907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0:00Z</dcterms:created>
  <dc:creator>Miroslawa Maciejewska</dc:creator>
  <dc:description/>
  <dc:language>en-US</dc:language>
  <cp:lastModifiedBy>Maciejewska</cp:lastModifiedBy>
  <cp:lastPrinted>2009-09-10T08:33:00Z</cp:lastPrinted>
  <dcterms:modified xsi:type="dcterms:W3CDTF">2009-09-10T08:5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