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12/1680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 wrześ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 w Koszalinie  przy ul. Szczecińskiej – działka nr 58/1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rt. 26 ust. 4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4 pkt.9 oraz art. 35 ust.1 i 2 ustawy z dnia 21 sierpnia 1997 r. o gospodarce nieruchomościami (tekst jednolity Dz. U. z 2004 r.  Nr 261  poz. 2603 </w:t>
        <w:br/>
        <w:t>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Zarządzam, co następuje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§ 1. Podać do publicznej wiadomości  wykaz obejmujący nieruchomość gruntową</w:t>
        <w:br/>
        <w:t>niezabudowaną, stanowiącą własność Gminy Miasto Koszalin, przeznaczoną</w:t>
        <w:br/>
        <w:t xml:space="preserve">do zbycia, położoną w Koszalinie przy ul. Szczecińskiej, oznaczoną ewidencyjnie w obrębie ewidencyjnym nr 8 działką ewidencyjną nr 58/1 o powierzchni 0,2130 h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3. 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spacing w:before="240" w:after="0"/>
        <w:ind w:left="4956"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Krzysztof Hołu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do zarządzenia nr 412/1680/09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ezydenta Miasta Koszalina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 dnia 3 września 2009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NIERUCHOMOŚCI GRUNTOWEJ NIEZABUDOWANEJ PRZEZNACZONEJ DO ZBYC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134"/>
        <w:gridCol w:w="1560"/>
        <w:gridCol w:w="3165"/>
        <w:gridCol w:w="1512"/>
        <w:gridCol w:w="2268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znaczenie geodezyjne nieruchomoś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-  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a n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-  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y n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-   Księg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a N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is i położe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rozpoczęc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zakończenie zabudow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rządzeniem Nr……................ Prezydenta Miasta Koszalina </w:t>
              <w:br/>
              <w:t>z dnia .......................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ąp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nimal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-  267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niezabudowan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Szczecińsk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 usługowa, w tym usług rzemiosła, składów, baz, magazyn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zedaż prawa własn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363/1489/09</w:t>
              <w:br/>
              <w:t>z dnia 21 maja 2009 r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 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14 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1 4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-426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6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6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złożenia wniosku przez osoby, którym przysługuje pierwszeństwo z tytułu roszczenia o nabycie nieruchomości upływa, w terminie 6 tygodni od dnia wywieszenia wykazu,  w myśl art. 34 ust. 1 pkt. 1 i  pkt.  2 ustawy z dnia 21 sierpnia 1997 r. o gospodarce nieruchomościami (tekst jednolity Dz. U. z  2004 r. Nr 261 poz. 2603 z późniejszymi zmianami).</w:t>
      </w:r>
    </w:p>
    <w:p>
      <w:pPr>
        <w:pStyle w:val="Normal"/>
        <w:ind w:left="284" w:right="-880" w:hanging="7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ind w:left="991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spacing w:before="240" w:after="0"/>
        <w:ind w:left="4956"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 xml:space="preserve">    Krzysztof Hołu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28:00Z</dcterms:created>
  <dc:creator>piesciuk</dc:creator>
  <dc:description/>
  <dc:language>en-US</dc:language>
  <cp:lastModifiedBy>piesciuk</cp:lastModifiedBy>
  <dcterms:modified xsi:type="dcterms:W3CDTF">2009-09-03T13:31:00Z</dcterms:modified>
  <cp:revision>1</cp:revision>
  <dc:subject/>
  <dc:title>Zarządzenie Nr 412/1680/09</dc:title>
</cp:coreProperties>
</file>