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32"/>
        </w:rPr>
        <w:t xml:space="preserve">Zarządzenie  Nr  411/1677/09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ezydenta Miasta Koszalina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</w:rPr>
        <w:t>z dnia  1 września 2009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1308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1308" w:hanging="1560"/>
        <w:jc w:val="both"/>
        <w:rPr/>
      </w:pPr>
      <w:r>
        <w:rPr>
          <w:rFonts w:cs="Calibri" w:ascii="Calibri" w:hAnsi="Calibri"/>
        </w:rPr>
        <w:t>w sprawie:</w:t>
        <w:tab/>
        <w:t xml:space="preserve">zatrudnienia dyrektora Zarządu Budynków Mieszkalnych </w:t>
        <w:br/>
        <w:t>w Koszalinie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Na podstawie art. 30 ust 2 pkt 5 ustawy z dnia 8 marca 1990 r. o samorządzie gminnym (Dz. U. z 2001 r. Nr 142, poz. 1591 z późn. zm.),  art. 25 § 1 ustawy z dnia </w:t>
        <w:br/>
        <w:t xml:space="preserve">26 czerwca 1974 roku Kodeks pracy (Dz. U. z 1998 r. Nr 21, poz. 94 z późn. zmianami) oraz art. 7 pkt 1 ustawy z dnia 21 listopada 2008 roku o pracownikach samorządowych (Dz. U. </w:t>
        <w:br/>
        <w:t>Nr 223, poz. 1458) - zarządzam, co następuje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</w:rPr>
        <w:t xml:space="preserve">§ 1. Zatrudniam Pana Daniela Maciejaka  z dniem  </w:t>
      </w:r>
      <w:r>
        <w:rPr>
          <w:rFonts w:cs="Calibri" w:ascii="Calibri" w:hAnsi="Calibri"/>
          <w:b/>
          <w:bCs/>
        </w:rPr>
        <w:t>1 września 2009 roku</w:t>
      </w:r>
      <w:r>
        <w:rPr>
          <w:rFonts w:cs="Calibri" w:ascii="Calibri" w:hAnsi="Calibri"/>
        </w:rPr>
        <w:t xml:space="preserve"> na stanowisku Dyrektora Zarządu Budynków Mieszkalnych w Koszalinie, na czas określony do </w:t>
      </w:r>
      <w:r>
        <w:rPr>
          <w:rFonts w:cs="Calibri" w:ascii="Calibri" w:hAnsi="Calibri"/>
          <w:b/>
        </w:rPr>
        <w:t>28 lutego 2010 roku,</w:t>
      </w:r>
      <w:r>
        <w:rPr>
          <w:rFonts w:cs="Calibri" w:ascii="Calibri" w:hAnsi="Calibri"/>
        </w:rPr>
        <w:t xml:space="preserve"> w pełnym wymiarze czasu pracy.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Pozostałe warunki zatrudnienia zawiera umowa o pracę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1 września 2009r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rezydent Miasta Koszali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1:00Z</dcterms:created>
  <dc:creator>Barbara Domanska</dc:creator>
  <dc:description/>
  <cp:keywords/>
  <dc:language>en-US</dc:language>
  <cp:lastModifiedBy>J. Chalupa</cp:lastModifiedBy>
  <cp:lastPrinted>2009-08-27T10:29:00Z</cp:lastPrinted>
  <dcterms:modified xsi:type="dcterms:W3CDTF">2009-09-02T07:37:00Z</dcterms:modified>
  <cp:revision>4</cp:revision>
  <dc:subject/>
  <dc:title>Zarządzenie  Nr  </dc:title>
</cp:coreProperties>
</file>