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318/1288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30 stycznia 2009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lenia stawek czynszu w lokalach wchodzących w skład mieszkaniowego zasobu Gminy Miasta Koszalin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8 pkt 1 ustawy z dnia 21 czerwca 2001r. o ochronie praw lokatorów, mieszkaniowym zasobie gminy i o zmianie Kodeksu cywilnego (Dz. U. z 2005r.  Nr 31, poz.266 z późn. zm.) oraz Programu gospodarowania mieszkaniowym zasobem Gminy Miasta Koszalin na lata 2007-2011, stanowiącym załącznik do uchwały Nr XVIII/178/2007 Rady Miejskiej w Koszalinie z dnia 20 grudnia 2007r., Prezydent Miasta Koszalina zarządza,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/>
      </w:pPr>
      <w:r>
        <w:rPr>
          <w:sz w:val="25"/>
          <w:szCs w:val="25"/>
        </w:rPr>
        <w:t>§ 1. 1. Ustala się od dnia 1 lipca 2009r. miesięczną stawkę bazową czynszu za lokal mieszkalny wchodzący w skład mieszkaniowego zasobu Gminy Miasta Koszalina w wysokości 4,60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Wysokość czynszu za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użytkowej poszczególnych lokali mieszkalnych oblicza się przyjmując czynniki obniżające lub podwyższające ich wartość użytkową, zawarte w załączniku do zarządzenia 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§ 2.  Ustala się od 1 lipca 2009r. miesięczna stawkę czynszu za lokal socjalny w wysokości 1,38zł/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3. Traci moc zarządzenie Nr 216/868/08 Prezydenta Miasta Koszalina z dnia 9 maja  2008r. w sprawie ustalenia stawek czynszu w lokalach wchodzących w skład mieszkaniowego zasobu Gminy Miasta Koszalin.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§ 4. Wykonanie zarządzenia powierza się Dyrektorowi Wydziału Infrastruktury Komunalnej  Urzędu Miejskiego w Koszalinie i Dyrektorowi Zarządu Budynków Mieszkalnych w Koszalinie. 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§ 5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a Prezydenta Miasta Koszalina nr 318/1288/2009</w:t>
      </w:r>
    </w:p>
    <w:p>
      <w:pPr>
        <w:pStyle w:val="Normal"/>
        <w:jc w:val="center"/>
        <w:rPr/>
      </w:pPr>
      <w:r>
        <w:rPr>
          <w:b/>
        </w:rPr>
        <w:t>z dnia 30 stycznia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stawek czynszu w lokalach wchodzących w skład mieszkaniowego zasobu Gminy Miasta Koszali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Obowiązująca obecnie maksymalna bazowa stawka czynszowa w wysokości 4,00 zł/m</w:t>
      </w:r>
      <w:r>
        <w:rPr>
          <w:vertAlign w:val="superscript"/>
        </w:rPr>
        <w:t xml:space="preserve">2 </w:t>
      </w:r>
      <w:r>
        <w:rPr/>
        <w:t>powierzchni użytkowej lokalu mieszkalnego ustalona została Zarządzeniem Nr 216/868/08 Prezydenta Miasta Koszalina z dnia 9 maja 2008r. i obowiązuje od 1 września 2008 r. Wysokość stawki czynszowej w obecnym wymiarze zabezpiecza pokrycie kosztów eksploatacji związanych z utrzymaniem substancji gminnego zasobu mieszkaniowego w stanie nie pogorszonym w 67%, a w przypadku wprowadzenia stawki bazowej w wysokości 4,60 zł/ m</w:t>
      </w:r>
      <w:r>
        <w:rPr>
          <w:vertAlign w:val="superscript"/>
        </w:rPr>
        <w:t>2</w:t>
      </w:r>
      <w:r>
        <w:rPr/>
        <w:t xml:space="preserve"> – w 77 %.</w:t>
      </w:r>
    </w:p>
    <w:p>
      <w:pPr>
        <w:pStyle w:val="Normal"/>
        <w:ind w:firstLine="708"/>
        <w:jc w:val="both"/>
        <w:rPr/>
      </w:pPr>
      <w:r>
        <w:rPr/>
        <w:t xml:space="preserve">Zgodnie z przyjętym </w:t>
      </w:r>
      <w:r>
        <w:rPr>
          <w:bCs/>
          <w:color w:val="000000"/>
        </w:rPr>
        <w:t xml:space="preserve">Uchwałą Nr XVIII/178/2007 Rady Miejskiej w Koszalinie z dnia 20 grudnia 2007 r. </w:t>
      </w:r>
      <w:r>
        <w:rPr>
          <w:i/>
          <w:color w:val="000000"/>
        </w:rPr>
        <w:t>Programem gospodarowania mieszkaniowym zasobem Gminy Miasta Koszalin na lata 2007 – 2011</w:t>
      </w:r>
      <w:r>
        <w:rPr>
          <w:color w:val="000000"/>
        </w:rPr>
        <w:t>, z</w:t>
      </w:r>
      <w:r>
        <w:rPr/>
        <w:t xml:space="preserve">adaniem polityki czynszowej Miasta jest takie kształtowanie stawek czynszu za lokale wchodzące w skład mieszkaniowego zasobu Miasta, aby dążyć do samowystarczalności finansowej gospodarki mieszkaniowej i zachęcać do prywatyzacji zasobu komunalnego. W okresie dochodzenia do samowystarczalności należy jednocześnie dążyć do stopniowego zmniejszania dopłat z budżetu Miasta na utrzymanie zasobu mieszkaniowego poprzez odpowiednie kształtowanie stawek czynszu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540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40"/>
        <w:gridCol w:w="1660"/>
        <w:gridCol w:w="1780"/>
      </w:tblGrid>
      <w:tr>
        <w:trPr>
          <w:trHeight w:val="11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stawki bazowej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z czynszów przy określonej staw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zeb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a (wysokość dotacji)</w:t>
            </w:r>
          </w:p>
        </w:tc>
      </w:tr>
      <w:tr>
        <w:trPr>
          <w:trHeight w:val="3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000</w:t>
            </w:r>
          </w:p>
        </w:tc>
      </w:tr>
      <w:tr>
        <w:trPr>
          <w:trHeight w:val="1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000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pływy z czynszów docelowo winny pokrywać koszty związane z</w:t>
      </w:r>
      <w:r>
        <w:rPr>
          <w:color w:val="000000"/>
        </w:rPr>
        <w:t> </w:t>
      </w:r>
      <w:r>
        <w:rPr/>
        <w:t>bieżącym utrzymaniem mieszkaniowego zasobu Miasta, obejmujące koszty eksploatacji, wynagrodzenie za administrowanie oraz remonty bieżące i poprawę stanu technicznego zasobu mieszkaniowego. Aby wpływy z tytułu czynszów za najem lokali mieszkalnych równoważyły koszty ponoszone w związku z utrzymaniem substancji mieszkaniowej, stawka czynszu nie powinna być niższa niż 6,02 zł/m</w:t>
      </w:r>
      <w:r>
        <w:rPr>
          <w:vertAlign w:val="superscript"/>
        </w:rPr>
        <w:t>2</w:t>
      </w:r>
      <w:r>
        <w:rPr/>
        <w:t xml:space="preserve"> powierzchni lokalu.</w:t>
      </w:r>
    </w:p>
    <w:p>
      <w:pPr>
        <w:pStyle w:val="Normal"/>
        <w:ind w:firstLine="708"/>
        <w:jc w:val="both"/>
        <w:rPr/>
      </w:pPr>
      <w:r>
        <w:rPr/>
        <w:t>Poziom wydatków na utrzymanie i niezbędne remonty oraz modernizację zasobu mieszkaniowego uzasadnia stopniowe podnoszenie stawek czynszu w celu wyrównania różnic pomiędzy wpływami a wydatkami na cele mieszkaniowe oraz w celu zwiększenia środków niezbędnych na remonty i modernizacje. Podwyżka stawki czynszu od lipca 2009r. spowoduje zwiększenie przychodów o ok. 930 000 zł. W związku z ograniczonymi środkami z przyznanej dla ZBM dotacji na 2009 r., zwiększenie dochodów z tytułu podwyżki stawki czynszu zostanie w całości przeznaczone na pokrycie brakującej kwoty na wymianę stolarki okiennej i bieżących remontów.</w:t>
      </w:r>
    </w:p>
    <w:p>
      <w:pPr>
        <w:pStyle w:val="Normal"/>
        <w:ind w:firstLine="709"/>
        <w:jc w:val="both"/>
        <w:rPr/>
      </w:pPr>
      <w:r>
        <w:rPr/>
        <w:t xml:space="preserve">Maksymalna stawka czynszu, zgodnie z przyjętym Uchwałą Nr XVIII/178/2007 Rady Miejskiej w Koszalinie z dnia 20 grudnia 2007 r. </w:t>
      </w:r>
      <w:r>
        <w:rPr>
          <w:i/>
        </w:rPr>
        <w:t>Programem gospodarowania mieszkaniowym zasobem Gminy Miasta Koszalin na lata 2007-2011</w:t>
      </w:r>
      <w:r>
        <w:rPr/>
        <w:t xml:space="preserve"> nie może być wyższa niż 3% określonej przez Wojewodę Zachodniopomorskiego wartości odtworzeniowej 1m</w:t>
      </w:r>
      <w:r>
        <w:rPr>
          <w:vertAlign w:val="superscript"/>
        </w:rPr>
        <w:t>2</w:t>
      </w:r>
      <w:r>
        <w:rPr/>
        <w:t xml:space="preserve"> lokalu. Dla województwa zachodniopomorskiego wskaźnik przeliczeniowy kosztu odtworzenia 1m</w:t>
      </w:r>
      <w:r>
        <w:rPr>
          <w:vertAlign w:val="superscript"/>
        </w:rPr>
        <w:t>2</w:t>
      </w:r>
      <w:r>
        <w:rPr/>
        <w:t xml:space="preserve"> powierzchni użytkowej budynków mieszkalnych (na okres od dnia 1 października 2008 r. do 31 marca 2009 r.) ustalony obwieszczeniem Wojewody Zachodniopomorskiego z dnia 19 września 2008 r. wynosi 3.241 zł. </w:t>
      </w:r>
    </w:p>
    <w:p>
      <w:pPr>
        <w:pStyle w:val="Normal"/>
        <w:ind w:firstLine="709"/>
        <w:jc w:val="both"/>
        <w:rPr/>
      </w:pPr>
      <w:r>
        <w:rPr/>
        <w:t>Oznacza to, że maksymalna miesięczna stawka czynszu w lokalach komunalnych za 1m</w:t>
      </w:r>
      <w:r>
        <w:rPr>
          <w:vertAlign w:val="superscript"/>
        </w:rPr>
        <w:t>2</w:t>
      </w:r>
      <w:r>
        <w:rPr/>
        <w:t xml:space="preserve"> może wynosić 8,10 zł, natomiast w lokalach znajdujących się w budynkach po wykonaniu termomodernizacji, przy uwzględnieniu maksymalnego wskaźnika podwyższającego stawkę (10%) 8,91zł. Obecna stawka maksymalna czynszu w lokalach komunalnych wynosi 4,40 zł, co stanowi 54,32% dopuszczalnej wysokości stawki czynszu oraz 1,63% wartości odtworzeniowej 1m</w:t>
      </w:r>
      <w:r>
        <w:rPr>
          <w:vertAlign w:val="superscript"/>
        </w:rPr>
        <w:t>2</w:t>
      </w:r>
      <w:r>
        <w:rPr/>
        <w:t xml:space="preserve"> powierzchni lokalu mieszkalnego.</w:t>
      </w:r>
    </w:p>
    <w:p>
      <w:pPr>
        <w:pStyle w:val="Normal"/>
        <w:ind w:firstLine="709"/>
        <w:jc w:val="both"/>
        <w:rPr/>
      </w:pPr>
      <w:r>
        <w:rPr/>
        <w:t>Stawka czynszu za lokal socjalny w wysokości 1,38 zł/ m</w:t>
      </w:r>
      <w:r>
        <w:rPr>
          <w:vertAlign w:val="superscript"/>
        </w:rPr>
        <w:t>2</w:t>
      </w:r>
      <w:r>
        <w:rPr/>
        <w:t xml:space="preserve"> będzie stanowiła 50% najniższej stawki czynszu obowiązującego w zasobie mieszkaniowym Koszalina, co zgodne jest z § 23 ust. 4 ustawy o ochronie praw lokatorów, mieszkaniowym zasobie gminy i o zmianie Kodeksu cywilnego.</w:t>
      </w:r>
    </w:p>
    <w:p>
      <w:pPr>
        <w:pStyle w:val="Normal"/>
        <w:ind w:firstLine="709"/>
        <w:jc w:val="both"/>
        <w:rPr/>
      </w:pPr>
      <w:r>
        <w:rPr/>
        <w:t>Przy ustalonej stawce bazowej czynszu na poziomie 4,60 zł/ m</w:t>
      </w:r>
      <w:r>
        <w:rPr>
          <w:vertAlign w:val="superscript"/>
        </w:rPr>
        <w:t>2</w:t>
      </w:r>
      <w:r>
        <w:rPr/>
        <w:t>, nastąpi wzrost o 15% w stosunku do obecnej stawki bazowej w wysokości 4,00 zł/m</w:t>
      </w:r>
      <w:r>
        <w:rPr>
          <w:vertAlign w:val="superscript"/>
        </w:rPr>
        <w:t>2</w:t>
      </w:r>
      <w:r>
        <w:rPr/>
        <w:t>. Zgodnie z u</w:t>
      </w:r>
      <w:r>
        <w:rPr>
          <w:bCs/>
          <w:color w:val="000000"/>
        </w:rPr>
        <w:t xml:space="preserve">chwałą Nr XVIII/178/2007 Rady Miejskiej w Koszalinie z dnia 20 grudnia 2007r. </w:t>
      </w:r>
      <w:r>
        <w:rPr>
          <w:i/>
        </w:rPr>
        <w:t>Programem</w:t>
      </w:r>
      <w:r>
        <w:rPr/>
        <w:t xml:space="preserve"> </w:t>
      </w:r>
      <w:r>
        <w:rPr>
          <w:i/>
        </w:rPr>
        <w:t>gospodarowania zasobem mieszkaniowym Gminy Miasta Koszalin na lata 2007-2011</w:t>
      </w:r>
      <w:r>
        <w:rPr/>
        <w:t>za uzasadnione uznaje się podwyższanie stawki czynszu najmu o co najmniej 10% rocznie.</w:t>
      </w:r>
    </w:p>
    <w:p>
      <w:pPr>
        <w:pStyle w:val="Normal"/>
        <w:ind w:firstLine="709"/>
        <w:jc w:val="both"/>
        <w:rPr/>
      </w:pPr>
      <w:r>
        <w:rPr/>
        <w:t>Od stawki bazowej w wysokości 4,60 zł/ m</w:t>
      </w:r>
      <w:r>
        <w:rPr>
          <w:vertAlign w:val="superscript"/>
        </w:rPr>
        <w:t>2</w:t>
      </w:r>
      <w:r>
        <w:rPr/>
        <w:t xml:space="preserve"> stosowane będą w dwóch przypadkach zwiększenia czynszu o 10 % (dla lokali w budynkach po wykonaniu termomodernizacji i dla lokali w budynkach oddanych do użytkowania po 1 stycznia 2003r.). Spowoduje to, że stawka maksymalna w zasobach Miasta Koszalin wynosić będzie 5,06 zł/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Obecnie od ustalonej stawki bazowej stosowane są również zmniejszenia, w zależności od czynników obniżających wartość użytkową lokalu (tabela określająca wartości obniżające stawkę czynszu w załączeniu).</w:t>
      </w:r>
    </w:p>
    <w:p>
      <w:pPr>
        <w:pStyle w:val="Normal"/>
        <w:ind w:firstLine="709"/>
        <w:jc w:val="both"/>
        <w:rPr/>
      </w:pPr>
      <w:r>
        <w:rPr/>
        <w:t>Biorąc pod uwagę dotychczasową stawkę czynszu 4,00 zł/ m</w:t>
      </w:r>
      <w:r>
        <w:rPr>
          <w:vertAlign w:val="superscript"/>
        </w:rPr>
        <w:t>2</w:t>
      </w:r>
      <w:r>
        <w:rPr/>
        <w:t xml:space="preserve"> oraz zwiększenia i zmniejszenia, przeciętna stawka czynszu wynosi 3,70 zł/ m</w:t>
      </w:r>
      <w:r>
        <w:rPr>
          <w:vertAlign w:val="superscript"/>
        </w:rPr>
        <w:t>2</w:t>
      </w:r>
      <w:r>
        <w:rPr/>
        <w:t>. Podwyżka stawki czynszu do wysokości 4,60 zł/ m</w:t>
      </w:r>
      <w:r>
        <w:rPr>
          <w:vertAlign w:val="superscript"/>
        </w:rPr>
        <w:t>2</w:t>
      </w:r>
      <w:r>
        <w:rPr/>
        <w:t xml:space="preserve"> spowoduje wzrost średniej stawki do wysokości 4,25zł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y analizę rynku pra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minimalne wynagrodzenie miesięczne</w:t>
      </w:r>
    </w:p>
    <w:p>
      <w:pPr>
        <w:pStyle w:val="Normal"/>
        <w:jc w:val="both"/>
        <w:rPr/>
      </w:pPr>
      <w:r>
        <w:rPr/>
        <w:t xml:space="preserve">od 01.01.2008 r. </w:t>
        <w:tab/>
        <w:t>– 1.126,00 zł</w:t>
      </w:r>
    </w:p>
    <w:p>
      <w:pPr>
        <w:pStyle w:val="Normal"/>
        <w:jc w:val="both"/>
        <w:rPr/>
      </w:pPr>
      <w:r>
        <w:rPr/>
        <w:t xml:space="preserve">od 01.01.2009 r. </w:t>
        <w:tab/>
        <w:t>– 1.276,00 zł *</w:t>
      </w:r>
    </w:p>
    <w:p>
      <w:pPr>
        <w:pStyle w:val="Normal"/>
        <w:jc w:val="both"/>
        <w:rPr/>
      </w:pPr>
      <w:r>
        <w:rPr/>
        <w:tab/>
        <w:tab/>
        <w:t>wzrost o 13,32 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przeciętne wynagrodzenie w sektorze przedsiębiorstw (podstawa do ubiegania się o lokal docelowy)</w:t>
      </w:r>
    </w:p>
    <w:p>
      <w:pPr>
        <w:pStyle w:val="Normal"/>
        <w:jc w:val="both"/>
        <w:rPr/>
      </w:pPr>
      <w:r>
        <w:rPr/>
        <w:t xml:space="preserve">III kw. 2007 r. </w:t>
        <w:tab/>
        <w:tab/>
        <w:t>– 2.703,41 zł</w:t>
      </w:r>
    </w:p>
    <w:p>
      <w:pPr>
        <w:pStyle w:val="Normal"/>
        <w:jc w:val="both"/>
        <w:rPr/>
      </w:pPr>
      <w:r>
        <w:rPr/>
        <w:t xml:space="preserve">III kw. 2008 r. </w:t>
        <w:tab/>
        <w:tab/>
        <w:t>– 2.968,55 zł</w:t>
      </w:r>
    </w:p>
    <w:p>
      <w:pPr>
        <w:pStyle w:val="Normal"/>
        <w:jc w:val="both"/>
        <w:rPr/>
      </w:pPr>
      <w:r>
        <w:rPr/>
        <w:tab/>
        <w:tab/>
        <w:t>wzrost o 9,80 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najniższa emerytura (podstawa do ubiegania się o lokal socjalny)</w:t>
      </w:r>
    </w:p>
    <w:p>
      <w:pPr>
        <w:pStyle w:val="Normal"/>
        <w:jc w:val="both"/>
        <w:rPr/>
      </w:pPr>
      <w:r>
        <w:rPr/>
        <w:t xml:space="preserve">od 01.03.2008 r. </w:t>
        <w:tab/>
        <w:t>– 636,29 zł</w:t>
      </w:r>
    </w:p>
    <w:p>
      <w:pPr>
        <w:pStyle w:val="Normal"/>
        <w:jc w:val="both"/>
        <w:rPr/>
      </w:pPr>
      <w:r>
        <w:rPr/>
        <w:t xml:space="preserve">od 01.03.2009 r. </w:t>
        <w:tab/>
        <w:t>– 686,70 zł *</w:t>
      </w:r>
    </w:p>
    <w:p>
      <w:pPr>
        <w:pStyle w:val="Normal"/>
        <w:jc w:val="both"/>
        <w:rPr/>
      </w:pPr>
      <w:r>
        <w:rPr/>
        <w:tab/>
        <w:tab/>
        <w:t>wzrost o 7,92 %</w:t>
      </w:r>
    </w:p>
    <w:p>
      <w:pPr>
        <w:pStyle w:val="Normal"/>
        <w:ind w:left="60" w:hanging="0"/>
        <w:jc w:val="both"/>
        <w:rPr/>
      </w:pPr>
      <w:r>
        <w:rPr/>
        <w:t>* prognoza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- stopa bezrobocia w Koszalinie</w:t>
      </w:r>
    </w:p>
    <w:p>
      <w:pPr>
        <w:pStyle w:val="Normal"/>
        <w:ind w:left="60" w:hanging="0"/>
        <w:jc w:val="both"/>
        <w:rPr/>
      </w:pPr>
      <w:r>
        <w:rPr/>
        <w:t xml:space="preserve">2006 r. </w:t>
        <w:tab/>
        <w:tab/>
        <w:t>– 15,2 %</w:t>
      </w:r>
    </w:p>
    <w:p>
      <w:pPr>
        <w:pStyle w:val="Normal"/>
        <w:ind w:left="60" w:hanging="0"/>
        <w:jc w:val="both"/>
        <w:rPr/>
      </w:pPr>
      <w:r>
        <w:rPr/>
        <w:t xml:space="preserve">2007 r. </w:t>
        <w:tab/>
        <w:tab/>
        <w:t>– 11,5 %</w:t>
      </w:r>
    </w:p>
    <w:p>
      <w:pPr>
        <w:pStyle w:val="Normal"/>
        <w:ind w:left="60" w:hanging="0"/>
        <w:jc w:val="both"/>
        <w:rPr/>
      </w:pPr>
      <w:r>
        <w:rPr/>
        <w:t>2008 r.</w:t>
        <w:tab/>
        <w:tab/>
        <w:t>–   8,1 %</w:t>
      </w:r>
    </w:p>
    <w:p>
      <w:pPr>
        <w:pStyle w:val="Normal"/>
        <w:ind w:firstLine="708"/>
        <w:jc w:val="both"/>
        <w:rPr/>
      </w:pPr>
      <w:r>
        <w:rPr/>
        <w:t xml:space="preserve">Proponowany wzrost czynszu w zasobach mieszkaniowych Koszalina, jest zgodny z zapisami  </w:t>
      </w:r>
      <w:r>
        <w:rPr>
          <w:i/>
          <w:iCs/>
        </w:rPr>
        <w:t>Programu gospodarowania zasobem mieszkaniowym Gminy Miasta Koszalin na lata 2007-2011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2:00Z</dcterms:created>
  <dc:creator>bielicz</dc:creator>
  <dc:description/>
  <cp:keywords/>
  <dc:language>en-US</dc:language>
  <cp:lastModifiedBy>bielicz</cp:lastModifiedBy>
  <cp:lastPrinted>2009-01-30T08:08:00Z</cp:lastPrinted>
  <dcterms:modified xsi:type="dcterms:W3CDTF">2009-02-10T11:26:00Z</dcterms:modified>
  <cp:revision>9</cp:revision>
  <dc:subject/>
  <dc:title>Zarządzenie Nr ……</dc:title>
</cp:coreProperties>
</file>