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arządzenie Nr 317/1285/09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zydenta   Miasta  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 28 stycznia  2009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dotyczy zmiany zarządzenia w sprawie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powołania Społecznej Komisji Mieszka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 ust. 1 ustawy  z dnia 8 marca 1990 r. o samorządzie gminnym (Dz. U.  z 2001 r. Nr 142, poz. 1591  z późn. z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11 ust. 4 uchwały Nr  XXIX/510/01 Rady Miejskiej w  Koszalinie  z dnia 1 grudnia 2001 r. w sprawie zasad wynajmowania lokali wchodzących w skład mieszkaniowego zasobu Miasta Koszal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Koszalina zarządza,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§ 1 zarządzenia nr 28/97/07 Prezydenta Miasta Koszalina z dnia 8 lutego 2007r. w sprawie powołania Społecznej Komisji Mieszkaniowej wprowadza się następujące zmia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pkt 2 otrzymuje brzmienie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) Ryszard Tarnowski           -  Członek Komisji, delegowany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Komisję Gospodarki Komunalnej i Przestrzen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ady Miejskiej w Koszalinie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kt 4 otrzymuje brzmienie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) Tadeusz Motyczyński       -  Członek Komisji, delegowany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adę Osiedla „Wspólny Dom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pkt 6)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6) Władysław Grzesik             -  Członek Komisji, delegowany przez</w:t>
      </w:r>
    </w:p>
    <w:p>
      <w:pPr>
        <w:pStyle w:val="Normal"/>
        <w:ind w:left="3255" w:hanging="0"/>
        <w:rPr>
          <w:rFonts w:ascii="Arial" w:hAnsi="Arial" w:cs="Arial"/>
        </w:rPr>
      </w:pPr>
      <w:r>
        <w:rPr>
          <w:rFonts w:cs="Arial" w:ascii="Arial" w:hAnsi="Arial"/>
        </w:rPr>
        <w:t>Komisję Rodziny i Spraw Społecznych                                                 Rady Miejskiej w Koszalin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2 </w:t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   zarządzenia   powierza   się   Dyrektorowi   Wydziału  Infrastruktury Komunalnej Urzędu Miejskiego w Koszalinie i Dyrektorowi Zarządu Budynków Mieszkalnych w Koszalin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Prezydenta Miasta Koszalina Nr 317/1285/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8 stycznia  2009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ku z rezygnacją radnego Pana Łukasza Sendlewskiego z pracy w Społecznej Komisji Mieszkaniowej złożona w dniu 18.11 2008r. oraz złożona przez radną Danutę Janus rezygnacją z pracy w komisji Rady Miejskiej właściwej do spraw społecznych, a także w związku ze śmiercią Pani Marii Raczkowskiej, konieczne jest dokonanie zmiany  składu Społecznej Komisji Mieszkaniowej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21 ust. 3 pkt 5 ustawy z dnia 21 czerwca 2001 r. o ochronie praw lokatorów, mieszkaniowych zasobie gminy i o zmianie Kodeksu cywilnego     (Dz. U. z 2001 r. Nr 71, poz. 733), określone przez Radę Gminy zasady wynajmowania lokali wchodzących w skład mieszkaniowego zasobu Miasta Koszalina, należy poddać kontroli społeczn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kontroli społecznej należy powierzyć Społecznej Komisji Mieszkaniowej, posiadającej uprawnienia o charakterze opiniującym kwalifikacje osób ubiegających się o zawarcie umów najm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Społecznej Komisji Mieszkaniowej jest rozpatrzenie wniosków        o przydział lokali mieszkalnych i zaopiniowanie ostatecznej listy osób, które zostały zakwalifikowane do zawarcia umowy najmu na lokal w 2005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§ 14 uchwały Nr XXIX/510/01 Rady Miejskiej w Koszalinie z dnia     1 grudnia 2001 r. w sprawie zasad wynajmowania lokali wchodzących w skład mieszkaniowego zasobu Miasta Koszalina, zadaniem Społecznej Komisji Mieszkaniowej jest również opiniowanie wniosków skierowanych do rozstrzygnięcia przez Prezydenta Miasta w sprawach najmu lokali mieszkalnych przeznaczonych do oddania w najem na czas nieoznaczony i lokali socjalnych, w przypadkach szczególnie uzasadnionych względami społecznymi nie ujętych  w uchw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44:00Z</dcterms:created>
  <dc:creator>bielicz</dc:creator>
  <dc:description/>
  <cp:keywords/>
  <dc:language>en-US</dc:language>
  <cp:lastModifiedBy>bielicz</cp:lastModifiedBy>
  <cp:lastPrinted>2009-01-29T13:20:00Z</cp:lastPrinted>
  <dcterms:modified xsi:type="dcterms:W3CDTF">2009-02-10T11:07:00Z</dcterms:modified>
  <cp:revision>5</cp:revision>
  <dc:subject/>
  <dc:title>Zarządzenie Nr ……</dc:title>
</cp:coreProperties>
</file>