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316/1284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.01.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1134"/>
        </w:tabs>
        <w:ind w:left="1440" w:hanging="1440"/>
        <w:rPr/>
      </w:pPr>
      <w:r>
        <w:rPr/>
        <w:t xml:space="preserve">w sprawie: </w:t>
        <w:tab/>
        <w:t>przeznaczenia do sprzedaży lokali mieszkalnych oraz podania do publicznej wiadomości wykazu obejmującego lokale mieszkalne przeznaczone do 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3"/>
        <w:ind w:left="720" w:hanging="153"/>
        <w:rPr/>
      </w:pPr>
      <w:r>
        <w:rPr/>
        <w:t>- art. 4 pkt 9 i art. 35 ustawy z dnia 21 sierpnia 1997r. o gospodarce</w:t>
        <w:br/>
        <w:t>nieruchomościami /Dz.U. z 2004r. Nr 261,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2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Uchwały Nr XXV/276/08 Rady Miejskiej w Koszalinie z dnia 26 czerwca 2008r. w sprawie zasad sprzedaży lokali stanowiących własność Miasta Koszalina /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tabs>
          <w:tab w:val="clear" w:pos="708"/>
          <w:tab w:val="right" w:pos="-851" w:leader="none"/>
        </w:tabs>
        <w:rPr>
          <w:bCs w:val="false"/>
          <w:sz w:val="24"/>
        </w:rPr>
      </w:pPr>
      <w:r>
        <w:rPr>
          <w:rFonts w:cs="Arial"/>
          <w:sz w:val="24"/>
        </w:rPr>
        <w:t>Zarządzam co następuj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 mieszkal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7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14/1284/09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3.01.2009 r.</w:t>
        <w:br/>
      </w: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495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331"/>
        <w:gridCol w:w="1800"/>
        <w:gridCol w:w="3411"/>
        <w:gridCol w:w="3051"/>
        <w:gridCol w:w="2520"/>
        <w:gridCol w:w="144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 operatu ewidencji grunt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/ działk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/ obręb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/ księga</w:t>
              <w:br/>
              <w:t xml:space="preserve">    wieczysta 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/ 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lokalu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ieruchomości</w:t>
              <w:br/>
              <w:t xml:space="preserve">  gruntowej 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udział  we</w:t>
              <w:br/>
              <w:t xml:space="preserve">  współwłasności</w:t>
              <w:br/>
              <w:t xml:space="preserve"> niewydzielonych </w:t>
              <w:br/>
              <w:t xml:space="preserve"> części wspólnych </w:t>
              <w:br/>
              <w:t xml:space="preserve"> budynku oraz </w:t>
              <w:br/>
              <w:t xml:space="preserve"> nieruchomości </w:t>
              <w:br/>
              <w:t xml:space="preserve"> gruntowej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dres lokalu mieszkalnego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studium uwarunkowań i kierunków zagospodarowania przestrzennego Mias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u i 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281/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600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Marszałka Józef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Piłsudskieg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>40.04</w:t>
            </w:r>
            <w:r>
              <w:rPr>
                <w:rFonts w:cs="Arial" w:ascii="Arial" w:hAnsi="Arial"/>
                <w:sz w:val="18"/>
              </w:rPr>
              <w:t xml:space="preserve"> + piwnica</w:t>
              <w:br/>
              <w:t xml:space="preserve">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9.7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508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</w:t>
            </w:r>
            <w:r>
              <w:rPr>
                <w:rFonts w:cs="Arial" w:ascii="Arial" w:hAnsi="Arial"/>
                <w:sz w:val="18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27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o wysokiej intensywn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przetargowa sprzedaż lokalu mieszkalnego na rzecz najemcy</w:t>
              <w:br/>
              <w:t>wraz z udziałem w prawie własności nieruchomości grunt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 400.0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zawiera 1 pozycję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851" w:leader="none"/>
      </w:tabs>
      <w:ind w:left="900" w:hanging="3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4:00Z</dcterms:created>
  <dc:creator>Alicja Tom</dc:creator>
  <dc:description/>
  <cp:keywords/>
  <dc:language>en-US</dc:language>
  <cp:lastModifiedBy>J. Chalupa</cp:lastModifiedBy>
  <cp:lastPrinted>2009-01-21T14:07:00Z</cp:lastPrinted>
  <dcterms:modified xsi:type="dcterms:W3CDTF">2009-02-12T13:55:00Z</dcterms:modified>
  <cp:revision>4</cp:revision>
  <dc:subject/>
  <dc:title>Zarządzenie Nr </dc:title>
</cp:coreProperties>
</file>