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28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stycz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ej, oznaczonej geodezyjnie w obrębie ewidencyjnym nr 22 działką ewidencyjną nr 74, stanowiącej zasób nieruchomości Gminy Miasto Koszalin, ograniczonym prawem rzeczowym w postaci nieodpłatnej służebności przesy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30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kstpodstawowy2"/>
        <w:rPr/>
      </w:pPr>
      <w:r>
        <w:rPr/>
        <w:t>§ 1. Wyrażam zgodę na obciążenie nieruchomości gruntowej oznaczonej geodezyjnie w obrębie ewidencyjnym nr 22 działką ewidencyjną nr 74 o powierzchni 0,1006 ha objętej  księgą wieczystą Nr KO1K/00026728/1 nieodpłatną służebnością przesyłu na rzecz Miejskiej Energetyki Cieplnej Sp. z o.o. z siedzibą w Koszalinie przy ul. Łużyckiej 25A oraz jej następców prawnych, jako właściciela czynnej sieci ciepłowniczej preizolowanej 2xDN 50/125, polegającą na korzystaniu przez nich z tej sieci oraz udostępnianiu wejścia i wjazdu na grunt w przypadku awarii bądź prowadzenia prac związanych z jej eksploatacją, remontem, konserwacją lub modernizacją.</w:t>
      </w:r>
    </w:p>
    <w:p>
      <w:pPr>
        <w:pStyle w:val="Tekstpodstawowy2"/>
        <w:rPr/>
      </w:pPr>
      <w:r>
        <w:rPr/>
        <w:t>§ 2. Wykonanie zarządzenia powierzam Dyrektorowi Wydziału Nieruchomości Urzędu Miejskiego w Koszal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 3. 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702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6:00Z</dcterms:created>
  <dc:creator>Wladyslawa Grzegorczyk</dc:creator>
  <dc:description/>
  <cp:keywords/>
  <dc:language>en-US</dc:language>
  <cp:lastModifiedBy>grzegorczyk</cp:lastModifiedBy>
  <cp:lastPrinted>2009-01-23T10:34:00Z</cp:lastPrinted>
  <dcterms:modified xsi:type="dcterms:W3CDTF">2009-01-28T08:16:00Z</dcterms:modified>
  <cp:revision>2</cp:revision>
  <dc:subject/>
  <dc:title>uch</dc:title>
</cp:coreProperties>
</file>