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 Nr 315  / 1281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z dnia  26  stycz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odania do publicznej wiadomości wykazu obejmującego nieruchomość niezabudowaną, (działka nr 25/26),  położoną w Koszalinie przy ul. Strefowej na terenie podstrefy „Koszalin” Słupskiej Specjalnej Strefy Ekonomicznej. 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nieruchomość gruntową niezabudowaną, oznaczoną geodezyjnie w obrębie ewidencyjnym nr 07, działką ewidencyjną nr 25/26 o pow. 4,1941 ha, </w:t>
      </w:r>
      <w:r>
        <w:rPr>
          <w:rFonts w:cs="Arial" w:ascii="Arial" w:hAnsi="Arial"/>
          <w:bCs/>
        </w:rPr>
        <w:t xml:space="preserve">położoną w Koszalinie przy ul. Strefowej na terenie podstrefy „Koszalin” Słupskiej Specjalnej Strefy Ekonomicznej, </w:t>
      </w:r>
      <w:r>
        <w:rPr>
          <w:rFonts w:cs="Arial" w:ascii="Arial" w:hAnsi="Arial"/>
        </w:rPr>
        <w:t xml:space="preserve">przeznaczoną do zbycia zarządzeniem Prezydenta Miasta Koszalina Nr 313/1277/09  z dnia 21 stycznia 2009 r.  </w:t>
      </w:r>
    </w:p>
    <w:p>
      <w:pPr>
        <w:pStyle w:val="Normal"/>
        <w:jc w:val="both"/>
        <w:rPr/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do zarządzenia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315  / 1281   /09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 26   stycznia  2009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NIEZABUDOWANEJ  PRZEZNACZONEJ  DO  SPRZEDAŻY </w:t>
      </w:r>
    </w:p>
    <w:tbl>
      <w:tblPr>
        <w:tblW w:w="155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437"/>
        <w:gridCol w:w="1263"/>
        <w:gridCol w:w="1980"/>
        <w:gridCol w:w="3710"/>
        <w:gridCol w:w="1423"/>
        <w:gridCol w:w="1527"/>
        <w:gridCol w:w="1440"/>
        <w:gridCol w:w="216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Tekstpodstawowy2"/>
              <w:rPr/>
            </w:pPr>
            <w:r>
              <w:rPr/>
              <w:t xml:space="preserve">nieruchomości wg operatu ewidencji grunt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ziałka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ręb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W n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ha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>1.Przeznaczenie nieruchomości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>2. Sposób zagospodarowani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rozpoczęcia zabudowy, 2.zakończenia zabudow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nia zawarcia umowy w formie aktu notarialne -go przenoszącej włas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netto w 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25/2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273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l. Strefowa               na terenie podstrefy „Koszalin” Słupskiej Specjalnej Strefy Ekonomicznej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Zgodnie z miejscowym planem zagospodarowania przestrzennego Strefy Zorganizowanej Działalności Inwestycyjnej nieruchomość znajduje się na obszarze oznaczonym na rysunku planu symbolem 1P z  przeznaczeniem podstawowym pod obiekty produkcyjne, składy i magazyny. </w:t>
            </w:r>
          </w:p>
          <w:p>
            <w:pPr>
              <w:pStyle w:val="TextBody"/>
              <w:jc w:val="left"/>
              <w:rPr/>
            </w:pPr>
            <w:r>
              <w:rPr/>
              <w:t>2. Zgodny z  m.p.z.p.StrefyZorganizowanej Działalności Inwestycyjnej</w:t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własności nieruchomości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wa 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ztery l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00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dium   120.000,00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ąpienie 24.000,00 zł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! Osiągnięta w przetargu cena nieruchomości netto powiększona o należny podatek VAT ze stawką 22 % zgodnie z przepisami ustawy z dnia 11 marca 2004 r. o podatku od towarów i usług (Dz.U. nr 54, poz. 535 z dnia 5 kwietnia 2004 r. z późniejszymi zmianami),   płatna jest jednorazowo przed zawarciem umowy w formie aktu notarialnego. Prowadzenie działalności gospodarczej na terenie podstrefy</w:t>
      </w:r>
      <w:r>
        <w:rPr>
          <w:bCs/>
          <w:sz w:val="20"/>
        </w:rPr>
        <w:t xml:space="preserve"> „Koszalin” Słupskiej Specjalnej Strefy Ekonomicznej, wymaga uzyskania Zezwolenia, zgodnie w ustawą z dnia 20.10.1994r. o specjalnych strefach ekonomicznych (tekst jednolity z 2007 r. Dz. U. Nr 42, poz. 274) oraz rozporządzeniem Rady Ministrów z dnia 2 lutego 2007 r. w sprawie słupskiej specjalnej strefy ekonomicznej (Dz. U.  z 2007 r. Nr 26, poz.169, z późn. zm.).   </w:t>
      </w:r>
      <w:r>
        <w:rPr>
          <w:sz w:val="20"/>
        </w:rPr>
        <w:t>Termin złożenia wniosku o nabycie nieruchomości przez osobę,  której przysługuje pierwszeństwo w nabyciu  nieruchomości zgodnie z art. 34 ust.1 pkt 1 i 2 ustawy z dnia 21 sierpnia 1997 r. o gospodarce nieruchomościami (tekst jednolity Dz. U. z 2004 r. Nr 261 poz. 2603 z późn. zm.), wynosi 6 tygodni od dnia wywieszenia niniejszego wykazu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</w:t>
      </w: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94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2:00Z</dcterms:created>
  <dc:creator>Maciejewska</dc:creator>
  <dc:description/>
  <dc:language>en-US</dc:language>
  <cp:lastModifiedBy>Maciejewska</cp:lastModifiedBy>
  <cp:lastPrinted>2009-01-22T13:48:00Z</cp:lastPrinted>
  <dcterms:modified xsi:type="dcterms:W3CDTF">2009-02-04T07:52:00Z</dcterms:modified>
  <cp:revision>2</cp:revision>
  <dc:subject/>
  <dc:title/>
</cp:coreProperties>
</file>