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woanie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Nr  314 / 1279 / 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23 stycznia 2009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rawozdania z wykonania budżetu za 2008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/>
        <w:t xml:space="preserve">Na podstawie art. 199 ust. 1 i 2 ustawy z dnia 30 czerwca 2005 roku o finansach publicznych (Dz. U.  Nr 249, poz. 2104 ze zmianami ) zarządzam, co następuje:        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zczególne wydziały, jednostki budżetowe, jednostki pomocnicze (Rady Osiedli), zakłady budżetowe, instytucje kultury oraz spółki miejskie sporządzą w formie tabelarycznej  i opisowej sprawozdanie z wykonania budżetów i planów finansowych (wraz ze sprawozdaniami Rb – 30 lub rachunek zysków i strat oraz bilans za 2008 r.),  w tym również przychodów i wydatków dochodów własnych, funduszy celowych, skutków finansowych preferencji podatkowych oraz umarzania wierzytelności - za 2008 rok -  każdy w zakresie swego działania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 tabelarycznej w układzie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ł</w:t>
      </w:r>
    </w:p>
    <w:tbl>
      <w:tblPr>
        <w:tblW w:w="9329" w:type="dxa"/>
        <w:jc w:val="left"/>
        <w:tblInd w:w="-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24"/>
        <w:gridCol w:w="1701"/>
        <w:gridCol w:w="923"/>
        <w:gridCol w:w="997"/>
        <w:gridCol w:w="1624"/>
        <w:gridCol w:w="880"/>
        <w:gridCol w:w="720"/>
        <w:gridCol w:w="760"/>
      </w:tblGrid>
      <w:tr>
        <w:trPr>
          <w:trHeight w:val="480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ŚĆ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WYKONANIE 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AN na 2008</w:t>
            </w:r>
          </w:p>
        </w:tc>
        <w:tc>
          <w:tcPr>
            <w:tcW w:w="162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KONANIE 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namika</w:t>
            </w:r>
          </w:p>
        </w:tc>
        <w:tc>
          <w:tcPr>
            <w:tcW w:w="14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wykonania planu  </w:t>
            </w:r>
          </w:p>
        </w:tc>
      </w:tr>
      <w:tr>
        <w:trPr>
          <w:trHeight w:val="555" w:hRule="atLeast"/>
        </w:trPr>
        <w:tc>
          <w:tcPr>
            <w:tcW w:w="17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7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rwotny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 zmianach</w:t>
            </w:r>
          </w:p>
        </w:tc>
        <w:tc>
          <w:tcPr>
            <w:tcW w:w="1624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8</w:t>
            </w:r>
          </w:p>
        </w:tc>
        <w:tc>
          <w:tcPr>
            <w:tcW w:w="88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: 2   </w:t>
            </w:r>
          </w:p>
        </w:tc>
        <w:tc>
          <w:tcPr>
            <w:tcW w:w="7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: 3    </w:t>
            </w:r>
          </w:p>
        </w:tc>
        <w:tc>
          <w:tcPr>
            <w:tcW w:w="76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: 4  </w:t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 i 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, dochodów  bieżących i majątkowych,  w tym kwot dotacji z określeniem ich  celowości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ów, wydatków, kosztów  ogółem,   w tym nakładów inwestycyjnych                     (z podziałem na zakupy i roboty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  ogółem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zatrudniony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przeciętnego miesięcznego wynagrodz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u należności i zobowiązań na dzień 01 stycznia 2008 roku  i  na dzień 31 grudnia        2008 roku  z opisem  stanów zaległ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bieżących i majątkowych oraz wydatków  (jeśli wystąpiły odchylenia należy opisać przyczyny ich powstania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Jednostki organizacyjne (z wyjątkiem instytucji kultury) przedłożą sprawozdania właściwym wydziałom nadzorującym ich działalność w terminie do dnia                           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</w:rPr>
        <w:t xml:space="preserve"> lutego 2009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a, po uprzednim zaakceptowaniu przez resortowego zastępcę Prezydenta, Sekretarza,  należy  przekazać  do  Wydziału  Finansowego  w  terminie  do  dnia               </w:t>
      </w:r>
      <w:r>
        <w:rPr>
          <w:rFonts w:cs="Times New Roman" w:ascii="Times New Roman" w:hAnsi="Times New Roman"/>
          <w:b/>
        </w:rPr>
        <w:t>16 lutego 2009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stytucje kultury sprawozdanie roczne z wykonania planu finansowego jednostki,           w szczegółowości nie mniejszej niż w planie finansowym, przedstawią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dnia  </w:t>
      </w:r>
      <w:r>
        <w:rPr>
          <w:rFonts w:cs="Times New Roman" w:ascii="Times New Roman" w:hAnsi="Times New Roman"/>
          <w:b/>
        </w:rPr>
        <w:t xml:space="preserve">             27 lutego 2009 roku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yrektor Wydziału Finansowego opracuje zbiorcze sprawozdanie z wykonania budżetu          za 2008 rok i przedłoży  Prezydentowi Miasta  w  terminie   do dnia  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/>
        </w:rPr>
        <w:t xml:space="preserve">  marca  2008 rok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wydania i podlega ogłoszeniu przez wywieszenie na tablicy ogłoszeń w Urzędzie Miej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  <w:lang w:val="en-US"/>
      </w:rPr>
    </w:pPr>
    <w:r>
      <w:rPr>
        <w:rFonts w:cs="Times New Roman" w:ascii="Times New Roman" w:hAnsi="Times New Roman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49:00Z</dcterms:created>
  <dc:creator>Barbara Hombek</dc:creator>
  <dc:description/>
  <dc:language>en-US</dc:language>
  <cp:lastModifiedBy>liwak</cp:lastModifiedBy>
  <cp:lastPrinted>2009-01-27T08:38:00Z</cp:lastPrinted>
  <dcterms:modified xsi:type="dcterms:W3CDTF">2009-01-28T09:26:00Z</dcterms:modified>
  <cp:revision>8</cp:revision>
  <dc:subject/>
  <dc:title>                                       </dc:title>
</cp:coreProperties>
</file>