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Zarządzenie  Nr 313 /1277 /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 21 stycznia  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przeznaczenia do zbycia nieruchomości gruntowej niezabudowanej  (działka nr 25/26),  położonej w Koszalinie w kompleksie „Koszalin” Słupskiej Specjalnej Strefy Ekonomicznej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26 ust. 4 i art. 30 ust. 1 i ust. 2 pkt 3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 i art. 25 ust.1 ustawy z dnia 21 sierpnia 1997 r. o gospodarce  nieruchomościami  (tekst jednolity Dz. U. z 2004 r. Nr 261, poz.2603 z późniejszymi zmianami),</w:t>
      </w:r>
    </w:p>
    <w:p>
      <w:pPr>
        <w:pStyle w:val="Tekstpodstawowywcity3"/>
        <w:rPr/>
      </w:pPr>
      <w:r>
        <w:rPr/>
        <w:t>- uchwały Nr XX/190/2008 Rady Miejskiej w Koszalinie z dnia 7 lutego 2008r. w sprawie  zasad  zarządu nieruchomościami (Dz. Urz. Woj. Zachodniopomorskiego Nr 36,  poz. 743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Przeznaczam do zbycia nieruchomość gruntową niezabudowaną, oznaczoną w obrębie ewidencyjnym nr 7 miasta Koszalina, działką ewidencyjną nr 25/26 o powierzchni 4,1941 ha, objętą księgą wieczystą Nr 27346, stanowiącą własność Gminy Miasto Koszalin – zasób nieruchomości, położoną w Koszalinie przy ul. Strefowej, </w:t>
      </w:r>
      <w:r>
        <w:rPr>
          <w:rFonts w:cs="Arial" w:ascii="Arial" w:hAnsi="Arial"/>
          <w:bCs/>
        </w:rPr>
        <w:t>w kompleksie „Koszalin” Słupskiej Specjalnej Strefy Ekonomicznej</w:t>
      </w:r>
      <w:r>
        <w:rPr>
          <w:rFonts w:cs="Arial" w:ascii="Arial" w:hAnsi="Arial"/>
        </w:rPr>
        <w:t>, z przeznaczeniem podstawowym pod obiekty produkcyjne, składy i magazyny zgodnie z miejscowym planem zagospodarowania przestrzennego Strefy Zorganizowanej Działalności Inwestycyjnej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4. Zarządzenie podlega realizacji po uzyskaniu pozytywnej opinii Komisji Gospodarki Komunalnej i Przestrzennej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 zbycie przedmiotowej</w:t>
      </w:r>
    </w:p>
    <w:p>
      <w:pPr>
        <w:pStyle w:val="Normal"/>
        <w:rPr/>
      </w:pPr>
      <w:r>
        <w:rPr>
          <w:rFonts w:cs="Arial" w:ascii="Arial" w:hAnsi="Arial"/>
          <w:sz w:val="18"/>
        </w:rPr>
        <w:t>nieruchomości jest zgodne z ustaleniam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iejscowego planu zagospodarowani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strzennego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3:00Z</dcterms:created>
  <dc:creator>Maciejewska</dc:creator>
  <dc:description/>
  <dc:language>en-US</dc:language>
  <cp:lastModifiedBy>Maciejewska</cp:lastModifiedBy>
  <dcterms:modified xsi:type="dcterms:W3CDTF">2009-02-04T07:53:00Z</dcterms:modified>
  <cp:revision>2</cp:revision>
  <dc:subject/>
  <dc:title>            Zarządzenie  Nr 313 /1277 /09</dc:title>
</cp:coreProperties>
</file>