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12 / 1275 /09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stycznia 2009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 nie skorzystania z prawa pierwokupu nieruchomości położonej w Koszalinie przy ul. Austriackiej nr 4 - działka nr 2/62.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109 ust.1 pkt 1 oraz ust.4 ustawy z dnia 21 sierpnia 1997r. o gospodarce nieruchomościami ( Dz. U. z 2004r 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Gminie Miasto Koszalin prawa pierwokupu prawa własności niezabudowanej nieruchomości gruntowej położonej w Koszalinie przy ul. Austriackiej nr 4, oznaczonej w obrębie ewidencyjnym nr 13 działką ewidencyjną nr  2/62 o powierzchni 0,0801ha wraz z nakładami na budynek mieszkalny - umowa warunkowa z dnia 17 grudnia 2009r. Rep. ”A” Nr 11225/2008 zawarta przed Notariuszem Barbarą Kubek  w Kancelarii Notarialnej w 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dpis nieczyteln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1:00Z</dcterms:created>
  <dc:creator>Samburska</dc:creator>
  <dc:description/>
  <dc:language>en-US</dc:language>
  <cp:lastModifiedBy>Samburska</cp:lastModifiedBy>
  <dcterms:modified xsi:type="dcterms:W3CDTF">2009-01-20T10:22:00Z</dcterms:modified>
  <cp:revision>2</cp:revision>
  <dc:subject/>
  <dc:title>Zarządzenie Nr 312 / 1275 /09</dc:title>
</cp:coreProperties>
</file>