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  </w:t>
      </w:r>
      <w:r>
        <w:rPr/>
        <w:t>Zarządzenie Nr 310/1270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9 styczni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icy Władysława IV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/>
      </w:pPr>
      <w:r>
        <w:rPr>
          <w:rFonts w:cs="Arial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jednolity Dz. U. z 2001 r. Nr 142, poz 1591 z późniejszymi zmianami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1. Przeznaczyć do oddania w dzierżawę na czas nieoznaczony część</w:t>
        <w:br/>
        <w:t xml:space="preserve">       nieruchomości gruntowej o powierzchni 55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oznaczonej geodezyjnie działką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widencyjną nr 127 w obrębie ewidencyjnym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nr 15, położonej w Koszalinie przy</w:t>
        <w:br/>
        <w:t xml:space="preserve">       ul. Władysława IV, KW 26351 w celu lokalizacji istniejącego kiosku handlowego.</w:t>
        <w:br/>
      </w:r>
    </w:p>
    <w:p>
      <w:pPr>
        <w:pStyle w:val="Normal"/>
        <w:rPr/>
      </w:pPr>
      <w:r>
        <w:rPr>
          <w:rFonts w:cs="Arial" w:ascii="Arial" w:hAnsi="Arial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Urzędu Miejskiego w Koszalin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310/1270/09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>Prezydenta Miasta Koszalina z dnia 9 stycznia 2009 r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w sprawie: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-oddania w dzierżawę części nieruchomości gruntowej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położonej w Koszalinie przy ulicy Władysława IV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 xml:space="preserve">-podania do publicznej wiadomości wykazu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obejmującego nieruchomość przeznaczoną do oddania </w:t>
        <w:br/>
        <w:t xml:space="preserve">                    w dzierżawę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ieruchomość gruntowa, opisana w § 1 niniejszego zarządzenia stanowi własność Gminy Miasto Koszalin i pozostaje w zarządzaniu Zarządu Budynków Mieszkalnych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O wydzierżawienie części przedmiotowej nieruchomości o powierzchni 55 </w:t>
      </w:r>
      <w:r>
        <w:rPr>
          <w:rFonts w:cs="Arial"/>
        </w:rPr>
        <w:t xml:space="preserve"> </w:t>
      </w:r>
      <w:r>
        <w:rPr/>
        <w:t>m</w:t>
      </w:r>
      <w:r>
        <w:rPr>
          <w:vertAlign w:val="superscript"/>
        </w:rPr>
        <w:t xml:space="preserve">2 </w:t>
        <w:br/>
      </w:r>
      <w:r>
        <w:rPr>
          <w:szCs w:val="24"/>
        </w:rPr>
        <w:t>w celu lokalizacji istniejącego kiosku handlowego</w:t>
      </w:r>
      <w:r>
        <w:rPr>
          <w:vertAlign w:val="superscript"/>
        </w:rPr>
        <w:t xml:space="preserve"> </w:t>
      </w:r>
      <w:r>
        <w:rPr>
          <w:szCs w:val="24"/>
        </w:rPr>
        <w:t>wystąpiła Piekarnia - Cukiernia Jacek Krakowiak, ul. Marszałka Józefa Piłsudskiego 67a, Koszalin.</w:t>
      </w:r>
      <w:r>
        <w:rPr>
          <w:rFonts w:cs="Arial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</w:t>
      </w:r>
      <w:r>
        <w:rPr/>
        <w:t xml:space="preserve">Lokalizacja ww. obszaru została przedstawiona na załączniku graficznym </w:t>
      </w:r>
    </w:p>
    <w:p>
      <w:pPr>
        <w:pStyle w:val="TextBody"/>
        <w:spacing w:lineRule="auto" w:line="240"/>
        <w:rPr/>
      </w:pPr>
      <w:r>
        <w:rPr/>
        <w:t>(nr2) do niniejszego zarządzen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godnie z obowiązującym miejscowym planem zagospodarowania przestrzennego dla terenu położonego w Koszalinie między ul. Władysława IV </w:t>
        <w:br/>
        <w:t xml:space="preserve">a ul. Batalionów Chłopskich , zatwierdzonym uchwałą Rady Miejskiej w Koszalinie </w:t>
        <w:br/>
        <w:t xml:space="preserve">Nr XXIV/431/2001 z dnia 25.05.2001 r., przedmiotowy teren znajduje się </w:t>
        <w:br/>
        <w:t>w obszarze oznaczonym symbolem N13 – 30 KS – teren zabudowany o powierzchni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,30 ha przeznaczony na parking z zielenią towarzyszącą.  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310/1270/09 z dnia 9 stycznia 2009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/>
      </w:pPr>
      <w:r>
        <w:rPr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2431"/>
        <w:gridCol w:w="1496"/>
        <w:gridCol w:w="34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1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263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28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ładysława IV– zgodnie z załącznikiem graficznym (nr 2) do zarządze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/ przeznaczona na parking z zielenią towarzysząc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br/>
              <w:t xml:space="preserve">          /N 13-30 KS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/  istniejący </w:t>
            </w:r>
            <w:r>
              <w:rPr>
                <w:rFonts w:cs="Arial" w:ascii="Arial" w:hAnsi="Arial"/>
                <w:sz w:val="20"/>
                <w:szCs w:val="20"/>
              </w:rPr>
              <w:t>kios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handlo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szCs w:val="24"/>
              </w:rPr>
              <w:t xml:space="preserve">1/ </w:t>
            </w:r>
            <w:r>
              <w:rPr>
                <w:rFonts w:cs="Arial" w:ascii="Arial" w:hAnsi="Arial"/>
              </w:rPr>
              <w:t>według stawk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przedaż artykułów spożywczych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8,45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2 % podatku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miesięcz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przedniego.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User</dc:creator>
  <dc:description/>
  <cp:keywords/>
  <dc:language>en-US</dc:language>
  <cp:lastModifiedBy>wegrzynowska</cp:lastModifiedBy>
  <cp:lastPrinted>2008-12-01T13:57:00Z</cp:lastPrinted>
  <dcterms:modified xsi:type="dcterms:W3CDTF">2009-01-29T12:52:00Z</dcterms:modified>
  <cp:revision>88</cp:revision>
  <dc:subject/>
  <dc:title>Zarządzenie Nr </dc:title>
</cp:coreProperties>
</file>