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 308 / 1265 / 09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 07 stycznia 200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9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6 ust. 1 pkt 1 ustawy z 30 czerwca 2005 r. o finansach publicznych    (Dz. U. z 2005 r. Nr 249, poz. 2104 ze zmianami) oraz  uchwały Nr XXX / 335 / 2008  Rady Miejskiej  w Koszalinie z dnia 18 grudnia 2008 roku w sprawie uchwalenia budżetu Miasta Koszalina na 2009 rok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m układ wykonawczy budżetu Miasta Koszalina na 2009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1)</w:t>
      </w:r>
      <w:r>
        <w:rPr>
          <w:b/>
          <w:i/>
          <w:sz w:val="24"/>
        </w:rPr>
        <w:t xml:space="preserve"> dochody budżetowe w kwocie          351.510.313,00 zł,</w:t>
      </w:r>
    </w:p>
    <w:p>
      <w:pPr>
        <w:pStyle w:val="Normal"/>
        <w:ind w:left="360" w:hanging="0"/>
        <w:rPr/>
      </w:pPr>
      <w:r>
        <w:rPr>
          <w:i/>
          <w:sz w:val="24"/>
        </w:rPr>
        <w:t>2)</w:t>
      </w:r>
      <w:r>
        <w:rPr>
          <w:b/>
          <w:i/>
          <w:sz w:val="24"/>
        </w:rPr>
        <w:t xml:space="preserve"> wydatki  budżetowe w kwocie          397.537.213,00 zł,</w:t>
      </w:r>
    </w:p>
    <w:p>
      <w:pPr>
        <w:pStyle w:val="Normal"/>
        <w:ind w:left="360" w:hanging="0"/>
        <w:rPr/>
      </w:pPr>
      <w:r>
        <w:rPr>
          <w:i/>
          <w:sz w:val="24"/>
        </w:rPr>
        <w:t>3)</w:t>
      </w:r>
      <w:r>
        <w:rPr>
          <w:b/>
          <w:i/>
          <w:sz w:val="24"/>
        </w:rPr>
        <w:t xml:space="preserve"> deficyt budżetowy w kwocie              46.026.90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czegółowe   plany   dochodów  i  wydatków  z  podziałem  na  dysponentów   zawiera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1 – Plan dochodów własnych, zleconych i porozumień z organami administracji rządowej gminy i pow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2 – Plan wydatków na realizację zadań własnych, zleconych i porozumień z organami administracji rządowej gminy i powiat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tanowiące integralną część zarządz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toku  wykonywania  budżetu obowiązują  następujące  zasady  gospodarki finansowej: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 wydatków  budżetowych  następuje  w  granicach  kwot określonych   w budżecie,  zgodnie z  planem finansowym, w sposób celowy i oszczęd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anie  zamówień   i  dokonywanie  wydatków  na  zakup  towarów,  wykonywanie usług i  robót budowlano-montażowych odbywa się na zasadach określonych w pkt 2, zgodnie z przepisami o zamówieniach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następujący tryb przekazywania środków finans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dla instytucji kultury na dofinansowanie bieżących wydatków w trybie miesięcznym w wysokości 1/12 planowanej kwoty ro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tację  przedmiotową dla Zarządu Budynków Mieszkalnych w trybie miesięcznym       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na funkcjonowanie jednostek i zakładów budżetowych (bez zakładowego funduszu nagród, tzw. „13”) w 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płata zakładowego funduszu nagród w szkołach i placówkach oświatowych następuje niezwłocznie po otrzymaniu na ten cel subwencji oświatowej, a w pozostałych jednostkach organizacyjnych miasta w styczni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na zadania inwestycyjne dla Zarządu Budynków Mieszkalnych                       po przedłożeniu wniosku o zaliczkę, a rozliczenie na podstawie dowodów księgowych  poniesionych nakład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celowe przekazywane będą po przedłożeniu wniosku o zaliczkę lub niezwłocznie po udokumentowaniu poniesionych wydatków, a dla pozostałych podmiotów zgodnie z zawartymi umow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iewykorzystane kwoty dotacji celowych podlegają zwrotowi na rachunek budżetu      w terminie  do dnia 15 stycznia roku następnego, a dotacji przedmiotowej                  do 31 sty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y uchwał i zarządzeń,  których  skutkiem finansowym może być zwiększenie wydatków z budżetu miasta lub zmniejszenie dochodów budżetowych, są przedstawiane Prezydentowi Miasta wraz z informacją na temat wysokości tych skutków. Projekty wyżej wymienionych uchwał i zarządzeń wymagają również opinii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 w  terminie       10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 wchodzi  w  życie  z dniem podjęcia, z mocą obowiązującą od 1 stycznia     2009 roku  i podlega ogłoszeniu przez wywieszenie na tablicy ogłoszeń w Urzędzie Miej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4:00Z</dcterms:created>
  <dc:creator>Test Informatyka</dc:creator>
  <dc:description/>
  <dc:language>en-US</dc:language>
  <cp:lastModifiedBy>Mioduszewska</cp:lastModifiedBy>
  <cp:lastPrinted>2009-01-09T09:12:00Z</cp:lastPrinted>
  <dcterms:modified xsi:type="dcterms:W3CDTF">2009-01-09T11:27:00Z</dcterms:modified>
  <cp:revision>10</cp:revision>
  <dc:subject/>
  <dc:title>                                                                                   Uchwała  Nr </dc:title>
</cp:coreProperties>
</file>