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07 /1264   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sza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5  stycznia  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 xml:space="preserve">wyrażenia zgody  na zmianę przeznaczenia pomieszczeń piwnicznych składających się  z pomieszczenia kotłowni i pomieszczenia gospodarczego  o łącznej  pow. 11,91 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położonych w budynku  przy ulicy Marszałka Józefa Piłsudskiego 6  w Koszalinie na pomieszczenia użytk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ając na podstawie art. 30 ust. 2 pkt. 3 ustawy z dnia 8 marca 1990 r.            o samorządzie gminnym ( Dz. U. z 2001 r. Nr 142 poz. 1591 ze zmianami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ydent Miasta Koszalina zarządz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§1. Wyraża zgodę na zmianę przeznaczenia pomieszczeń piwnicznych składających się  z pomieszczenia kotłowni i pomieszczenia gospodarczego           o łącznej  pow. 11,91 m 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łożonych  w budynku przy ulicy Marszałka Józefa Piłsudskiego 6   w Koszalinie na  pomieszczenia użytk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.Wykonanie zarządzenia powierza się Dyrektorowi Wydziału Infrastruktury Komunalnej Urzędu Miejskiego w Koszalinie i Dyrektorowi Zarządu Budynków Mieszkalnych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3. Zarządzenie wchodzi w życie z dniem wy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e Prezydenta Miasta Kosza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     /     /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       stycznia 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Andrzej Kruss właściciel lokalu użytkowego położonego przy ul. Marszałka Józefa Piłsudskiego 6 wystąpił do Zarządu Budynków Mieszkalnych                 w Koszalinie z wnioskiem o wykupienie dwóch pomieszczeń piwnicznych sąsiadujących z jego lokalem. ZBM wyraził zgodę i określił warunki jakie musi spełnić zainteresowany . W dniu 29.09.2008 r.  została spisana notatka służb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tórej Pan Andrzej Kruss zobowiązuje się do wykonania na własny koszt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u instalacji gazowej centralnego ogrzewania z rozprowadzeniem instalacji c.o. do lokali na II piętrze budynk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niesienia pieca gazowego na II piętro i rozprowadzenie instalacji do lokali użytkowych należących do gminy Miasto Koszali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kwidację istniejących rur (od piwnicy do II piętra ) na klatce schodowej oraz usunięcie szkód z tym związan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łożenie drzwi z kierunkiem otwierania na korytarz z pomieszczeniu na II piętrze, które zostało przeznaczone na nową kotłownię.</w:t>
      </w:r>
    </w:p>
    <w:p>
      <w:pPr>
        <w:pStyle w:val="TextBody"/>
        <w:rPr/>
      </w:pPr>
      <w:r>
        <w:rPr/>
        <w:t>W dniu 27.11.2008 r. Zarząd Budynków Mieszkalnych w Koszalinie  wydał Panu Andrzejowi Kruss ostateczne warunki wykonania przez zainteresowanego przeniesienia kotłowni c.o. z pomieszczenia piwnicznego do pomieszczenia na II piętrze.</w:t>
      </w:r>
    </w:p>
    <w:p>
      <w:pPr>
        <w:pStyle w:val="TextBody"/>
        <w:rPr/>
      </w:pPr>
      <w:r>
        <w:rPr/>
        <w:t xml:space="preserve">         </w:t>
      </w:r>
      <w:r>
        <w:rPr/>
        <w:t>Wspólnota Mieszkaniowa Nieruchomości przy ul. Marszałka Józefa Piłsudskiego 6 podjęła uchwałę w sprawie wyrażenia zgody na montaż instalacji gazowej i centralnego ogrzewania w częściach wspólnych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powyższego zasadnym jest dokonanie zmiany przeznaczenia pomieszczeń piwnicznych na lokale użytkowe, ponieważ umożliwi to Panu Andrzejowi Kruss ich wykupienie w celu poprawy warunków zagospodarowania posiadanego własnościowego lokalu użytk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oszalin dnia 27 październik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K.II.MBW. 71414 – 5 /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Budynków Mieszkalnych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łczyńska 24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al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dział Infrastruktury Komunalnej Urzędu miejskiego w Koszalinie      w załączeniu przekazuje zarządzenie Prezydenta Miasta Koszalina w sprawie zmiany przeznaczenia lokalu mieszkalnego Nr 5 położonego przy ulicy Młyńskiej 82 na pomieszczenie strychow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jc w:val="both"/>
        <w:rPr/>
      </w:pPr>
      <w:r>
        <w:rPr/>
        <w:t>1.Adresat</w:t>
      </w:r>
    </w:p>
    <w:p>
      <w:pPr>
        <w:pStyle w:val="Normal"/>
        <w:jc w:val="both"/>
        <w:rPr/>
      </w:pPr>
      <w:r>
        <w:rPr/>
        <w:t>2.A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58:00Z</dcterms:created>
  <dc:creator>Barbara Galerczyk</dc:creator>
  <dc:description/>
  <dc:language>en-US</dc:language>
  <cp:lastModifiedBy>Galerczyk</cp:lastModifiedBy>
  <cp:lastPrinted>2008-12-23T07:35:00Z</cp:lastPrinted>
  <dcterms:modified xsi:type="dcterms:W3CDTF">2009-01-07T12:35:00Z</dcterms:modified>
  <cp:revision>3</cp:revision>
  <dc:subject/>
  <dc:title>Koszalin, dnia 24</dc:title>
</cp:coreProperties>
</file>