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/>
      </w:pPr>
      <w:r>
        <w:rPr>
          <w:rFonts w:eastAsia="Arial"/>
        </w:rPr>
        <w:t xml:space="preserve">        </w:t>
      </w:r>
      <w:r>
        <w:rPr/>
        <w:t>Zarządzenie Nr 410/1673/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 dnia 31.08. 2009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: - oddania w dzierżawę nieruchomości gruntowej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położonej w Koszalinie przy ulicy Partyzantów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- podania do publicznej wiadomości wykazu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bejmującego nieruchomość przeznaczoną d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</w:t>
      </w:r>
      <w:r>
        <w:rPr>
          <w:rFonts w:cs="Arial" w:ascii="Arial" w:hAnsi="Arial"/>
          <w:b/>
          <w:sz w:val="28"/>
        </w:rPr>
        <w:t>oddania w dzierżawę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</w:t>
      </w:r>
    </w:p>
    <w:p>
      <w:pPr>
        <w:pStyle w:val="Tekstpodstawowy3"/>
        <w:jc w:val="both"/>
        <w:rPr/>
      </w:pPr>
      <w:r>
        <w:rPr>
          <w:rFonts w:cs="Arial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cs="Arial"/>
          <w:szCs w:val="24"/>
        </w:rPr>
      </w:pPr>
      <w:r>
        <w:rPr>
          <w:rFonts w:cs="Arial"/>
          <w:szCs w:val="24"/>
        </w:rPr>
        <w:t>-  art. 26 ust. 4  ustawy z dnia 8 marca 1990 r. o samorządzie gminnym (tekst</w:t>
      </w:r>
    </w:p>
    <w:p>
      <w:pPr>
        <w:pStyle w:val="Tekstpodstawowy3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jednolity Dz. U. z 2001 r. Nr 142, poz 1591 z późniejszymi zmianami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§1. Przeznaczyć do oddania w dzierżawę na czas nieoznaczony nieruchomość </w:t>
        <w:br/>
        <w:t xml:space="preserve">       gruntową o powierzchni 56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oznaczoną ewidencyjnie działkami ewidencyjnymi </w:t>
        <w:br/>
        <w:t xml:space="preserve">       nr 227, 228, 229 w obrębie ewidencyj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nr 18, położoną w Koszalinie</w:t>
        <w:br/>
        <w:t xml:space="preserve">       przy ul. Partyzantów, KW 7670, w celu lokalizacji istniejących garaży. </w:t>
        <w:br/>
        <w:t xml:space="preserve">      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Urzędu Miejskiego w Koszalin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 5. Zarządzenie wchodzi w życie z dniem podpisania.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</w:t>
      </w:r>
    </w:p>
    <w:p>
      <w:pPr>
        <w:sectPr>
          <w:type w:val="nextPage"/>
          <w:pgSz w:w="11906" w:h="16838"/>
          <w:pgMar w:left="1418" w:right="1418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right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Hołub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410/1673/09 z dnia 31.08.2009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2431"/>
        <w:gridCol w:w="1496"/>
        <w:gridCol w:w="34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działka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obręb n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ołożenie nieruchomośc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Przeznacze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zagospodarow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– 22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2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2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– 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– 767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- 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rtyzantów– zgodnie z załącznikiem graficznym (nr 2) do zarządzenia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Funkcja terenu – istniejąca zabudowa garażowa boksowa - adaptac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br/>
              <w:t xml:space="preserve">          /48 KS/G/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 istniejące garaż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erżaw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 cza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oznaczon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Arial" w:hAnsi="Arial"/>
                <w:szCs w:val="24"/>
              </w:rPr>
              <w:t xml:space="preserve">1/ </w:t>
            </w:r>
            <w:r>
              <w:rPr>
                <w:rFonts w:cs="Arial" w:ascii="Arial" w:hAnsi="Arial"/>
              </w:rPr>
              <w:t>według stawk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garaż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 zł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 rocz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Hołu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J. Chalupa</cp:lastModifiedBy>
  <cp:lastPrinted>2009-08-11T10:12:00Z</cp:lastPrinted>
  <dcterms:modified xsi:type="dcterms:W3CDTF">2009-09-03T09:02:00Z</dcterms:modified>
  <cp:revision>136</cp:revision>
  <dc:subject/>
  <dc:title>Zarządzenie Nr </dc:title>
</cp:coreProperties>
</file>