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410/1672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sierp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</w:t>
        <w:br/>
        <w:t>na nieruchomość gruntową niezabudowaną, położoną w Koszalinie przy ul. Szczecińskiej, oznaczoną ewidencyjnie w obrębie ewidencyjnym nr 9 działką ewidencyjną nr 215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25 ust. 1; art. 39 ust. 1, art. 67 ust. 2 pkt. 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 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</w:t>
        <w:br/>
        <w:t>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ić w drugim przetargu ustnym nieograniczonym na sprzedaż prawa własności nieruchomości gruntowej niezabudowanej, położonej w  Koszalinie</w:t>
        <w:br/>
        <w:t>przy ul. Szczecińskiej, oznaczonej ewidencyjnie w obrębie ewidencyjnym nr 9 działką ewidencyjną nr 215 o powierzchni 1,0266 ha, cenę wywoławczą nieruchomości gruntowej w wysokości 1 600 000,00 zł oraz wadium w kwocie 160 000,00 zł</w:t>
        <w:br/>
        <w:t>i postąpienie ceny w wysokości 16 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before="240" w:after="0"/>
        <w:ind w:left="4956" w:firstLine="709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Krzysztof Hołub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10"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9:00Z</dcterms:created>
  <dc:creator>piesciuk</dc:creator>
  <dc:description/>
  <cp:keywords/>
  <dc:language>en-US</dc:language>
  <cp:lastModifiedBy>J. Chalupa</cp:lastModifiedBy>
  <dcterms:modified xsi:type="dcterms:W3CDTF">2009-09-02T07:36:00Z</dcterms:modified>
  <cp:revision>3</cp:revision>
  <dc:subject/>
  <dc:title>Zarządzenie Nr 410/1702/09 </dc:title>
</cp:coreProperties>
</file>