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408/166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7 sierpni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nieruchomości gruntowej </w:t>
      </w:r>
      <w:r>
        <w:rPr>
          <w:rFonts w:cs="Arial" w:ascii="Arial" w:hAnsi="Arial"/>
          <w:b/>
          <w:bCs/>
          <w:sz w:val="28"/>
        </w:rPr>
        <w:t>położonej w Koszalinie przy ul. Rynek Staromiej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.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31.08.2009 r.  </w:t>
        <w:br/>
        <w:t>do 05.09.2009 r. część nieruchomości gruntowej o powierzchni 1 m</w:t>
      </w:r>
      <w:r>
        <w:rPr>
          <w:vertAlign w:val="superscript"/>
        </w:rPr>
        <w:t xml:space="preserve">2 </w:t>
      </w:r>
      <w:r>
        <w:rPr/>
        <w:t xml:space="preserve">oznaczonej ewidencyjnie działką ewidencyjną nr 295/4 w obrębie ewidencyjnym </w:t>
        <w:br/>
        <w:t xml:space="preserve">nr 20, położoną w Koszalinie przy ul. Rynek Staromiejski, KW 27310, </w:t>
        <w:br/>
        <w:t>z przeznaczeniem na lokalizację stoiska handlowego (sprzedaż kuponów totalizatora sportowego) o powierzchni ok. 2 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§ 2. Umowny czynsz dzierżawny za cały okres dzierżawy </w:t>
      </w:r>
      <w:r>
        <w:rPr>
          <w:rFonts w:cs="Arial" w:ascii="Arial" w:hAnsi="Arial"/>
          <w:color w:val="000000"/>
        </w:rPr>
        <w:t>wynosi 120,00 zł + 22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odatku V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/>
        <w:ind w:left="5580" w:right="802" w:hanging="0"/>
        <w:jc w:val="right"/>
        <w:rPr/>
      </w:pPr>
      <w:r>
        <w:rPr/>
        <w:tab/>
      </w:r>
      <w:r>
        <w:rPr>
          <w:rFonts w:cs="Arial" w:ascii="Arial" w:hAnsi="Arial"/>
        </w:rPr>
        <w:t>Z up. Prezydenta Miasta</w:t>
      </w:r>
    </w:p>
    <w:p>
      <w:pPr>
        <w:pStyle w:val="Normal"/>
        <w:widowControl w:val="false"/>
        <w:spacing w:lineRule="atLeast" w:line="120"/>
        <w:ind w:left="5580" w:right="8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20"/>
        <w:ind w:left="5580" w:right="8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rzysztof Hołub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</w:t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Zarządzenia Nr 408/166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27 sierp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ddania w dzierżawę nieruchomości gruntowej położonej </w:t>
        <w:br/>
        <w:t xml:space="preserve">                    w Koszalinie przy ul. Rynek Staromiejsk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Nieruchomość gruntowa opisana w § 1 niniejszego zarządzenia to działka ewidencyjna nr 295/4 w obrębie ewidencyjnym nr 20, która stanowi własność Gminy Miasto Koszalin i pozostaje w zarządzaniu Zarządu Dróg Miejskich </w:t>
        <w:br/>
        <w:t xml:space="preserve">w Koszalinie. Przedmiotowa nieruchomość przekazana jest do wydzierżawienia </w:t>
        <w:br/>
        <w:t xml:space="preserve">z przeznaczeniem na lokalizację </w:t>
      </w:r>
      <w:r>
        <w:rPr/>
        <w:t>stoiska handlowego (sprzedaż kuponów totalizatora sportow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wydzierżawienie części wskazanej nieruchomości wystąpił Pan Paweł Andrzej Janicki zamieszkały w Koszalinie przy ul. Stefana Starzyńskiego 2c/16, prowadzący działalność gospodarczą pod nazwą Agencja Reklamowa P…DESIGN  z siedzibą w Koszalinie przy ul. Zwycięstwa 40.</w:t>
      </w:r>
    </w:p>
    <w:p>
      <w:pPr>
        <w:pStyle w:val="Tekstpodstawowy2"/>
        <w:rPr>
          <w:rFonts w:cs="Arial"/>
        </w:rPr>
      </w:pPr>
      <w:r>
        <w:rPr/>
        <w:tab/>
        <w:t>Lokalizacja stoiska handlowgo pokazana jest na załączniku graficznym do niniejszego zarządzenia.</w:t>
      </w:r>
    </w:p>
    <w:p>
      <w:pPr>
        <w:pStyle w:val="Tekstpodstawowy2"/>
        <w:ind w:firstLine="708"/>
        <w:rPr>
          <w:szCs w:val="24"/>
        </w:rPr>
      </w:pPr>
      <w:r>
        <w:rPr/>
        <w:t xml:space="preserve">Zgodnie z obowiązującym miejscowym planem zagospodarowania przestrzennego Śródmieścia Koszalina, zatwierdzonym uchwałą Rady Miejskiej </w:t>
        <w:br/>
        <w:t>w Koszalinie Nr XXXVII/430/2009 z dnia 25.06.2009 r., przedmiotowa nieruchomość znajduje się w obszarze oznaczonym symbolem L55 KX,U o przeznaczeniu terenu pod istniejący plac pieszy z dopuszczeniem funkcji usług gastronomii, wystawiennictwa, administracji – Rynek Staromiejsk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/>
        <w:ind w:left="5580" w:right="802" w:hanging="0"/>
        <w:jc w:val="right"/>
        <w:rPr/>
      </w:pPr>
      <w:r>
        <w:rPr/>
        <w:tab/>
      </w:r>
      <w:r>
        <w:rPr>
          <w:rFonts w:cs="Arial" w:ascii="Arial" w:hAnsi="Arial"/>
        </w:rPr>
        <w:t>Z up. Prezydenta Miasta</w:t>
      </w:r>
    </w:p>
    <w:p>
      <w:pPr>
        <w:pStyle w:val="Normal"/>
        <w:widowControl w:val="false"/>
        <w:spacing w:lineRule="atLeast" w:line="120"/>
        <w:ind w:left="5580" w:right="8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20"/>
        <w:ind w:left="5580" w:right="8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rzysztof Hoł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4:00Z</dcterms:created>
  <dc:creator>User</dc:creator>
  <dc:description/>
  <cp:keywords/>
  <dc:language>en-US</dc:language>
  <cp:lastModifiedBy>wegrzynowska</cp:lastModifiedBy>
  <cp:lastPrinted>2009-02-26T09:42:00Z</cp:lastPrinted>
  <dcterms:modified xsi:type="dcterms:W3CDTF">2009-08-27T11:03:00Z</dcterms:modified>
  <cp:revision>73</cp:revision>
  <dc:subject/>
  <dc:title>Zarządzenie Nr 223/889/08</dc:title>
</cp:coreProperties>
</file>