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 xml:space="preserve">            Zarządzenie Nr 407 / 1663/09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/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</w:t>
      </w:r>
      <w:r>
        <w:rPr>
          <w:rFonts w:cs="Arial" w:ascii="Arial" w:hAnsi="Arial"/>
          <w:b/>
          <w:sz w:val="28"/>
        </w:rPr>
        <w:t>z dnia  26  sierpnia 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mieszkalny nr 9, położony w Koszalinie przy ulicy  Lechickiej 9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.</w:t>
      </w:r>
      <w:r>
        <w:rPr>
          <w:rFonts w:cs="Arial" w:ascii="Arial" w:hAnsi="Arial"/>
          <w:sz w:val="24"/>
        </w:rPr>
        <w:t xml:space="preserve"> Podać do publicznej wiadomości wykaz, obejmujący  lokal mieszkalny nr 9, położony w Koszalinie przy ul. Lechickiej 9, zarządzeniem Prezydenta Miasta Koszalina Nr 352/1428/09 z dnia 24 kwietnia 2009 r., przeznaczony do sprzedaży wraz z udziałem w częściach wspólnych budynku i ustanowieniem w udziale prawa użytkowania wieczystego nieruchomości grunt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.</w:t>
      </w:r>
      <w:r>
        <w:rPr>
          <w:rFonts w:cs="Arial" w:ascii="Arial" w:hAnsi="Arial"/>
          <w:sz w:val="24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Z up. PREZYDENTA  MIAST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ĘPCA PREZYDENTA  MIASTA</w:t>
        <w:b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Krzysztof Hołu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407 /  1663  /09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26  sierpnia 2009r.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OBEJMUJĄCY  LOKAL  MIESZKALNY  PRZEZNACZONY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r KW nieruch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ziałce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mieszkaln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 netto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płaty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114  obręb nr 2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81,8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29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155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echickiej 9 m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Zabudowa mieszkaniowa wielorodzinna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mieszkalnego wraz z ustanowieniem w udziale wynoszącym 1553/10000 prawa użytkowania wieczystego nieruchomości gruntowej na okres do dnia 06.11.2077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7.000,00 zł</w:t>
            </w:r>
          </w:p>
          <w:p>
            <w:pPr>
              <w:pStyle w:val="Normal"/>
              <w:rPr/>
            </w:pPr>
            <w:r>
              <w:rPr/>
              <w:t>a) 196.000,00 zł      b)  11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15% ceny gruntu                     b) 1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15.000,00 zł        -postąpienie 2.070,00 zł</w:t>
            </w:r>
          </w:p>
        </w:tc>
      </w:tr>
    </w:tbl>
    <w:p>
      <w:pPr>
        <w:pStyle w:val="Normal"/>
        <w:jc w:val="both"/>
        <w:rPr/>
      </w:pPr>
      <w:r>
        <w:rPr/>
        <w:t xml:space="preserve">Uwaga! Zgodnie z art. 43 ust. 1 pkt 10 ustawy z dnia 11 marca 2004 r. o podatku od towarów i usług (Dz.U. nr 54, poz. 535 z dnia 5 kwietnia 2004 r. z późniejszymi zmianami) sprzedaż przedmiotowego lokalu mieszkalnego, podlega zwolnieniu od podatku VAT, jako towar używany.  Ustanowienie prawa użytkowania wieczystego podlega opodatkowaniu podatkiem od towarów i usług na podstawie przepisów ustawy o podatku od towarów i usług. Opłaty roczne wnosi się przez cały okres użytkowania wieczystego, w 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</w:t>
      </w:r>
    </w:p>
    <w:p>
      <w:pPr>
        <w:pStyle w:val="Normal"/>
        <w:tabs>
          <w:tab w:val="clear" w:pos="709"/>
          <w:tab w:val="left" w:pos="10773" w:leader="none"/>
        </w:tabs>
        <w:jc w:val="both"/>
        <w:rPr/>
      </w:pPr>
      <w:r>
        <w:rPr/>
        <w:t>Termin złożenia wniosku o nabycie lokalu przez osobę  której przysługuje pierwszeństwo w 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Normal"/>
        <w:ind w:left="4248" w:hanging="0"/>
        <w:jc w:val="center"/>
        <w:rPr/>
      </w:pPr>
      <w:r>
        <w:rPr/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Z up. PREZYDENTA  MIAST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ZASTĘPCA PREZYDENTA  MIASTA</w:t>
        <w:b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Krzysztof Hołub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2:00Z</dcterms:created>
  <dc:creator>Miroslawa Maciejewska</dc:creator>
  <dc:description/>
  <dc:language>en-US</dc:language>
  <cp:lastModifiedBy>Maciejewska</cp:lastModifiedBy>
  <cp:lastPrinted>2008-12-22T09:39:00Z</cp:lastPrinted>
  <dcterms:modified xsi:type="dcterms:W3CDTF">2009-08-28T07:2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