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arządzenie Nr  407/ 1662 /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 dnia  26 sierpni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  przeznaczenia   do   sprzedaży  lokalu   mieszkalnego nr 5,  położonego w Koszalinie przy ulicy Stanisława Wyspiańskiego 11 wraz z udziałem w nieruchomości gruntowej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ustawy z dnia 8 marca 1990 r. o samorządzie gminnym ( tekst jednolity Dz. U. z  2001 r. Nr 142 poz. 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13 ust.1, art. 25 ust.1 ustawy z dnia 21 sierpnia 1997 r. o gospodarce  nieruchomościami  (tekst jednolity Dz. U. z 2004 r. Nr 261, poz.2603 z 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 xml:space="preserve">uchwały Nr XXV/276/2008 Rady Miejskiej w Koszalinie z dnia </w:t>
      </w:r>
      <w:r>
        <w:rPr/>
        <w:t>26 czerwca</w:t>
      </w:r>
      <w:r>
        <w:rPr>
          <w:rFonts w:cs="Arial" w:ascii="Arial" w:hAnsi="Arial"/>
        </w:rPr>
        <w:t xml:space="preserve"> 2008 r. w sprawie zasad  sprzedaży lokali stanowiących własność Gminy Miasto Koszalin (Dz. Urz. Woj. Zachodniopomorskiego z 2008 r. nr 70, poz. 1552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. Przeznaczam do sprzedaży lokal mieszkalny nr 5, położony w budynku przy ulicy Stanisława Wyspiańskiego 11 wraz z udziałem  w  częściach wspólnych budynku i  nieruchomości gruntowej, oznaczonej geodezyjnie w  obrębie ewidencyjnym nr 27, działką ewidencyjną nr 21 o powierzchni 0,0328 h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3. 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Z up. PREZYDENTA  MIASTA</w:t>
      </w:r>
    </w:p>
    <w:p>
      <w:pPr>
        <w:pStyle w:val="Normal"/>
        <w:ind w:left="4248" w:hanging="0"/>
        <w:jc w:val="center"/>
        <w:rPr/>
      </w:pPr>
      <w:r>
        <w:rPr/>
        <w:t xml:space="preserve"> </w:t>
      </w:r>
      <w:r>
        <w:rPr/>
        <w:t>ZASTĘPCA PREZYDENTA  MIASTA</w:t>
        <w:br/>
      </w:r>
    </w:p>
    <w:p>
      <w:pPr>
        <w:pStyle w:val="Normal"/>
        <w:ind w:left="4248" w:hanging="0"/>
        <w:jc w:val="center"/>
        <w:rPr/>
      </w:pPr>
      <w:r>
        <w:rPr/>
        <w:t>Krzysztof Hołub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14:00Z</dcterms:created>
  <dc:creator>Maciejewska</dc:creator>
  <dc:description/>
  <dc:language>en-US</dc:language>
  <cp:lastModifiedBy>Maciejewska</cp:lastModifiedBy>
  <dcterms:modified xsi:type="dcterms:W3CDTF">2009-08-28T07:14:00Z</dcterms:modified>
  <cp:revision>2</cp:revision>
  <dc:subject/>
  <dc:title>                            Zarządzenie Nr  407/ 1662 /09</dc:title>
</cp:coreProperties>
</file>