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07/ 1661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26 sierp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czwartym przetargu ceny wywoławczej na   sprzedaż   lokalu   mieszkalnego nr 2, położonego w budynku przy ul. Zwycięstwa 135 w  Koszalinie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 Rozporządzenia Rady Ministrów z dnia 14 września 2004 r. w sprawie sposobu i trybu przeprowadzania przetargów oraz rokowań na zbycie nieruchomości (Dz. U. Nr 207 poz. 2108 z późniejszymi zmianami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czwartym przetargu na sprzedaż lokalu mieszkalnego nr 2, położonego w budynku przy ul. Zwycięstwa 135 w Koszalinie, cenę wywoławczą nieruchomości lokalowej netto w wysokości 95.000,00 zł, w ty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75.000,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2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ZASTĘPCA PREZYDENTA  MIAS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8:00Z</dcterms:created>
  <dc:creator>Maciejewska</dc:creator>
  <dc:description/>
  <dc:language>en-US</dc:language>
  <cp:lastModifiedBy>Maciejewska</cp:lastModifiedBy>
  <dcterms:modified xsi:type="dcterms:W3CDTF">2009-08-28T07:18:00Z</dcterms:modified>
  <cp:revision>2</cp:revision>
  <dc:subject/>
  <dc:title>Zarządzenie  Nr 407/ 1661/09</dc:title>
</cp:coreProperties>
</file>