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407 / 1660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6 sierpni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nieruchomości gruntowej oznaczonej ewidencyjnie działką ewidencyjną nr 22/2 w obrębie ewidencyjnym nr 16 na realizację zadań Gminy Miasto Koszalin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4 ust.1 pkt 10 oraz art. 92 ust. 1 pkt 2 i ust. 3 ustawy z dnia 5 czerwca 1998 r. o 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.</w:t>
        <w:tab/>
      </w:r>
      <w:r>
        <w:rPr>
          <w:rFonts w:cs="Arial" w:ascii="Arial" w:hAnsi="Arial"/>
        </w:rPr>
        <w:t xml:space="preserve">Przeznaczam Gminie Miastu Koszalin z powiatowego zasobu gruntów Miasta Koszalin – miasta na prawach powiatu, nieruchomość gruntową położoną w Koszalinie przy ulicy Melchiora Wańkowicza 1, oznaczoną ewidencyjnie działką ewidencyjną nr 22/2 o powierzchni 0,4146 ha w obrębie ewidencyjnym nr 16, </w:t>
      </w:r>
      <w:r>
        <w:rPr>
          <w:rFonts w:cs="Arial" w:ascii="Arial" w:hAnsi="Arial"/>
          <w:bCs/>
        </w:rPr>
        <w:t>objętej księgą wieczystą Nr 37732 urządzoną w Wydziale VI Ksiąg Wieczystych Sądu Rejonowego w Koszalinie</w:t>
      </w:r>
      <w:r>
        <w:rPr>
          <w:rFonts w:cs="Arial" w:ascii="Arial" w:hAnsi="Arial"/>
        </w:rPr>
        <w:t>.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Arial" w:ascii="Arial" w:hAnsi="Arial"/>
          <w:color w:val="000000"/>
        </w:rPr>
        <w:t>§ 2.</w:t>
        <w:tab/>
      </w:r>
      <w:r>
        <w:rPr>
          <w:rFonts w:cs="Arial" w:ascii="Arial" w:hAnsi="Arial"/>
        </w:rPr>
        <w:t>Wyrażam zgodę na wyłączenie nieruchomości wymienionej w § 1 z dotychczasowej księgi wieczystej Miasta Koszalina – miasta na prawach powiatu oznaczonej nr 37732 i założenie nowej księgi wieczystej dla Gminy Miasto Koszali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3.</w:t>
        <w:tab/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 up. PREZYDENTA MIAS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left="566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zysztof Hołub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2:00Z</dcterms:created>
  <dc:creator>ruszkowska</dc:creator>
  <dc:description/>
  <cp:keywords/>
  <dc:language>en-US</dc:language>
  <cp:lastModifiedBy>ruszkowska</cp:lastModifiedBy>
  <dcterms:modified xsi:type="dcterms:W3CDTF">2009-08-28T08:42:00Z</dcterms:modified>
  <cp:revision>2</cp:revision>
  <dc:subject/>
  <dc:title/>
</cp:coreProperties>
</file>