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407 / 1659 / 09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zydenta Miasta Koszalina</w:t>
      </w:r>
    </w:p>
    <w:p>
      <w:pPr>
        <w:pStyle w:val="Heading1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>z dnia 26 sierpnia 2009 roku</w:t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0" w:after="0"/>
        <w:ind w:left="788" w:hanging="431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agwekII"/>
        <w:numPr>
          <w:ilvl w:val="0"/>
          <w:numId w:val="0"/>
        </w:numPr>
        <w:tabs>
          <w:tab w:val="clear" w:pos="1080"/>
          <w:tab w:val="left" w:pos="567" w:leader="none"/>
          <w:tab w:val="left" w:pos="1800" w:leader="none"/>
        </w:tabs>
        <w:spacing w:before="280" w:after="280"/>
        <w:ind w:lef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sprawie terminu składania wniosków o udzielenie pomocy finansowej uczniom na zakup podręczników w roku szkolnym 2009/10.</w:t>
      </w:r>
    </w:p>
    <w:p>
      <w:pPr>
        <w:pStyle w:val="TextBody"/>
        <w:ind w:firstLine="54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§ 3 ust. 3 Rozporządzenia Rady Ministrów z dnia 27 kwietnia 2009 roku w sprawie szczegółowych warunków udzielania pomocy finansowej uczniom na zakup podręczników </w:t>
        <w:br/>
        <w:t>(Dz.U. z 2009 r., Nr 76, poz. 642) zarządzam,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§ 1. W Zarządzeniu nr 378/1538/09 Prezydenta Miasta Koszalina z dnia 22 czerwca 2009 roku </w:t>
        <w:br/>
        <w:t>w sprawie terminu składania wniosków o udzielenie pomocy finansowej uczniom na zakup podręczników w roku szkolnym 2009/10” § 1 otrzymuje brzmienie:</w:t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§ 1. Wnioski o udzielenie pomocy finansowej uczniom na zakup podręczników w roku szkolnym 2009/10 składa się do dnia 4 września 2009 roku.”.</w:t>
      </w:r>
      <w:r>
        <w:rPr>
          <w:rFonts w:cs="Arial" w:ascii="Arial" w:hAnsi="Arial"/>
          <w:bCs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§ 2. Wykonanie Zarządzenia powierzam Dyrektorowi Wydziału Edukacji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 up. Prezydenta Miasta</w:t>
      </w:r>
    </w:p>
    <w:p>
      <w:pPr>
        <w:pStyle w:val="Normal"/>
        <w:ind w:left="648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stępca Prezydenta</w:t>
      </w:r>
    </w:p>
    <w:p>
      <w:pPr>
        <w:pStyle w:val="Normal"/>
        <w:ind w:left="648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ndrzej Jakubowski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rządzenia nr 407 / 1659 / 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6 sierpni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dniu 5 czerwca 2009 roku weszło w życie Rozporządzenie Rady Ministrów </w:t>
        <w:br/>
        <w:t xml:space="preserve">z dnia 27 kwietnia 2009 roku w sprawie szczegółowych warunków udzielania pomocy finansowej uczniom na zakup podręczników. Zgodnie z nim Prezydent Miasta Koszalina ustalił, że termin składania wniosków o przyznanie pomocy finansowej w postaci dofinansowania zakupu podręczników mija 15 lipca 2009 roku. Jednakże po wyznaczonym terminie nadal do szkół wpływają wnioski </w:t>
        <w:br/>
        <w:t xml:space="preserve">o przyznanie pomocy, co świadczy o zainteresowaniu rodziców tą forma wsparcia. Z tego powodu, uwzględniając konieczność przekazania do dnia 10 września 2009 roku Zachodniopomorskiemu Kuratorowi Oświaty ostatecznej liczby uczniów uprawnionych do otrzymania pomocy, proponuje się przesunięcie terminu składania wniosków do 4 września 2009 ro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I">
    <w:name w:val="Nagłówek II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080" w:leader="none"/>
      </w:tabs>
      <w:spacing w:before="240" w:after="120"/>
      <w:ind w:left="792" w:hanging="432"/>
      <w:jc w:val="both"/>
      <w:outlineLvl w:val="9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9:00Z</dcterms:created>
  <dc:creator>Alicja czeczotka</dc:creator>
  <dc:description/>
  <cp:keywords/>
  <dc:language>en-US</dc:language>
  <cp:lastModifiedBy>J. Chalupa</cp:lastModifiedBy>
  <cp:lastPrinted>2009-08-24T09:35:00Z</cp:lastPrinted>
  <dcterms:modified xsi:type="dcterms:W3CDTF">2009-08-27T08:49:00Z</dcterms:modified>
  <cp:revision>2</cp:revision>
  <dc:subject/>
  <dc:title>Zarządzenie wewnętrzne Nr </dc:title>
</cp:coreProperties>
</file>