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406/165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sierp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Gdańs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7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</w:t>
        <w:br/>
        <w:t xml:space="preserve">       działką ewidencyjną nr 19/13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8,</w:t>
        <w:br/>
        <w:t xml:space="preserve">       położonej w Koszalinie przy ul. Gdańskiej , KW 27383, z przeznaczeniem na</w:t>
        <w:br/>
        <w:t xml:space="preserve">       zieleń, dojazd oraz dwustronny baner reklamowy o powierzchni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06/1654/09 z dnia 25 sierp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620"/>
        <w:gridCol w:w="2814"/>
        <w:gridCol w:w="1496"/>
        <w:gridCol w:w="4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9/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273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9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o powierzchni 78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dańska– zgodnie z załącznikiem graficznym </w:t>
              <w:br/>
              <w:t>(nr 2) do zarządz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dstaw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droga publiczna klas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rogi lokalnej kategorii</w:t>
              <w:br/>
              <w:t xml:space="preserve">       gmin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unkcja uzupełniają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obiekty i urzą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omocnicze dla fun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owej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 szczególności </w:t>
              <w:br/>
              <w:t xml:space="preserve">       wyposażenia</w:t>
              <w:br/>
              <w:t xml:space="preserve">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chnicznego dróg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infrastruktura techniczna </w:t>
              <w:br/>
              <w:t xml:space="preserve">      nie związana z drog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/ 013 KDL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zieleń, dojazd oraz dwustronny baner reklamowy o powierzchni 3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) dojazdy do obi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) reklam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reklamowej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2 % podatku VAT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2 % podatku VA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) zieleńc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1), 2) miesięcz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) rocz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podlega    </w:t>
              <w:br/>
              <w:t xml:space="preserve">     corocznie waloryzacji z dniem 1 stycznia</w:t>
              <w:br/>
              <w:t xml:space="preserve">     każdego roku w stopniu odpowiadającym </w:t>
              <w:br/>
              <w:t xml:space="preserve">     wskaźnikowi  cen towarów i usług</w:t>
              <w:br/>
              <w:t xml:space="preserve">     konsumpcyjnych w okresie pierwszych</w:t>
              <w:br/>
              <w:t xml:space="preserve">     trzech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do analogicznego okresu roku poprzedniego.</w:t>
            </w:r>
          </w:p>
        </w:tc>
      </w:tr>
    </w:tbl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jc w:val="right"/>
        <w:rPr/>
      </w:pPr>
      <w:r>
        <w:rPr/>
        <w:t>Krzysztof Hołub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8-19T10:03:00Z</cp:lastPrinted>
  <dcterms:modified xsi:type="dcterms:W3CDTF">2009-08-28T07:21:00Z</dcterms:modified>
  <cp:revision>136</cp:revision>
  <dc:subject/>
  <dc:title>Zarządzenie Nr </dc:title>
</cp:coreProperties>
</file>