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arządzenie Nr 405/1650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4 sierpnia 2009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Zastępcy </w:t>
      </w:r>
    </w:p>
    <w:p>
      <w:pPr>
        <w:pStyle w:val="Tekstpodstawowy2"/>
        <w:rPr>
          <w:i/>
          <w:i/>
        </w:rPr>
      </w:pPr>
      <w:r>
        <w:rPr>
          <w:i/>
        </w:rPr>
        <w:t>Dyrektora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 zarządzam, co następuje</w:t>
      </w:r>
      <w:r>
        <w:rPr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 1. Udzielam pełnomocnictwa Panu </w:t>
      </w:r>
      <w:r>
        <w:rPr>
          <w:b/>
          <w:bCs/>
          <w:sz w:val="28"/>
        </w:rPr>
        <w:t>Tomaszowi Fabianiakowi</w:t>
      </w:r>
      <w:r>
        <w:rPr>
          <w:sz w:val="28"/>
        </w:rPr>
        <w:t xml:space="preserve"> </w:t>
      </w:r>
      <w:r>
        <w:rPr>
          <w:b/>
          <w:bCs/>
          <w:sz w:val="28"/>
        </w:rPr>
        <w:t>Zastępcy Dyrektora Zarządu Budynków Mieszkalnych w  Koszalinie</w:t>
      </w:r>
      <w:r>
        <w:rPr>
          <w:sz w:val="28"/>
        </w:rPr>
        <w:t xml:space="preserve"> do dochodzenia wszelkich roszczeń przed sądami powszechnymi oraz organami egzekucyjnymi, wynikających z działalności Zarządu, a w szczególności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reprezentowania Gminy Miasto Koszalin w sprawach związanych z opróżnieniem i opuszczeniem lokali mieszkalnych i użytk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reprezentowania Gminy Miasto Koszalin w zakresie roszczeń wynikających z umów najmu i dzierżawy lokali mieszkalnych i użytkowych oraz nieruchomości gruntowych niezabud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reprezentowania Gminy Miasto Koszalin w zakresie roszczeń z tytułu bezumownego korzystania z lokali mieszkalnych i uży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reprezentowania Gminy Miasto Koszalin jako członka wspólnot mieszka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realizacji zadań wynikających z uchwały Rady Miejskiej w Koszalinie w sprawie zasad finansowania z budżetu Gminy Miejskiej Koszalin remontów budynków mieszkalnych będących w zarządzie Zarządu Budynków Mieszkalnych w Koszalinie z udziałem Wspólnot Mieszka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reprezentowania Gminy Miasto Koszalin w zakresie roszczeń wynikających z remontów oraz robót remontowo-modernizacyjnych, napraw bieżących oraz robót konserwacyjnych i adaptacyjnych nieruchomości stanowiących własność i współwłasność Gminy Miasto Koszal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reprezentowania Gminy Miasto Koszalin w sprawach związanych z działalnością statutową Zarządu Budynków Mieszkalnych, w których Gmina występuje jako strona pozwana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  <w:t xml:space="preserve">§2. Pełnomocnictwa udziela się na czas nieobecności Dyrektora Zarządu Budynków Mieszkalnych w Koszalinie.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. Zarządzenie wchodzi w życie z dniem 24 sierpnia 2009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>Udzielenie pełnomocnictwa do ww. czynności wynika z faktu kwestionowania przez sądy zakresu dotychczasowego pełnomocnictwa posiadanego przez Dyrektora Zarządu Budynków Mieszkalnych w Koszalinie.</w:t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 xml:space="preserve">W związku z powyższym przygotowane zostało pełnomocnictwo na potrzeby postępowań sądowych i egzekucyjnych, które zawiera niezbędny katalog spraw związanych z prowadzoną przez Zarząd działalnością statutową.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3:00Z</dcterms:created>
  <dc:creator>Alicja czeczotka</dc:creator>
  <dc:description/>
  <cp:keywords/>
  <dc:language>en-US</dc:language>
  <cp:lastModifiedBy>J. Chalupa</cp:lastModifiedBy>
  <cp:lastPrinted>2007-03-29T13:26:00Z</cp:lastPrinted>
  <dcterms:modified xsi:type="dcterms:W3CDTF">2009-08-25T08:03:00Z</dcterms:modified>
  <cp:revision>2</cp:revision>
  <dc:subject/>
  <dc:title>Zarządzenie Nr </dc:title>
</cp:coreProperties>
</file>