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4 / 1646 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sierpnia 2009 r.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Na podstawie: </w:t>
      </w:r>
    </w:p>
    <w:p>
      <w:pPr>
        <w:pStyle w:val="Tekstpodstawowywcity2"/>
        <w:overflowPunct w:val="false"/>
        <w:autoSpaceDE w:val="false"/>
        <w:rPr>
          <w:szCs w:val="20"/>
        </w:rPr>
      </w:pPr>
      <w:r>
        <w:rPr/>
        <w:t>- uchwały Nr XXV/276/08 Rady Miejskiej w Koszalinie z dnia 26 czerwca 2008r. w sprawie zasad sprzedaży lokali stanowiących własność Gminy Miasto Koszalin /Dz. Urz. Woj. Zachodniopomorskiego z 2008r. Nr 70, poz. 1552/,</w:t>
      </w:r>
    </w:p>
    <w:p>
      <w:pPr>
        <w:pStyle w:val="Tekstpodstawowywcity2"/>
        <w:rPr/>
      </w:pPr>
      <w:r>
        <w:rPr/>
        <w:t xml:space="preserve">- art. 4 pkt 9 i art. 35 ustawy z dnia 21 sierpnia 1997r. o gospodarce nieruchomościami /Dz.U. z 2004r. Nr 261, poz. 2603 z późniejszymi zmianami/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Przeznaczyć do sprzedaży wraz z udziałem w częściach wspólnych budynku </w:t>
        <w:br/>
        <w:t>i prawie użytkowania wieczystego nieruchomości gruntowej następujący lokal mieszkaln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11" w:type="dxa"/>
        <w:jc w:val="left"/>
        <w:tblInd w:w="2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319"/>
      </w:tblGrid>
      <w:tr>
        <w:trPr>
          <w:trHeight w:val="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Tytusa Chałubińskiego 10/3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ć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yć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wydania.</w:t>
      </w:r>
      <w:r>
        <w:br w:type="page"/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 zarządzenia Nr 404/ 1646 /09 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8 sierpni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sprawie: przeznaczenia do sprzedaży lokalu mieszkalnego oraz podania do  publicznej wiadomości wykazu obejmującego lokal mieszkalny 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mieszkalny przeznaczony do sprzedaży, wymieniony w zarządzeniu, znajduje się w budynku wielorodzinnym stanowiącym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Nieruchomość, na której zlokalizowany jest budynek wielorodzinny, przeznaczona jest do pełnienia funkcji mieszkalnej wielorodzinnej z usługami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/>
        <w:tab/>
        <w:t>Z najemcą lokalu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Lokal jest lokalem samodzielnym w rozumieniu ustawy o własności lokali, co potwierdza zaświadczenie wydane przez Prezydenta Miasta Koszalin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>
          <w:rFonts w:cs="Arial" w:ascii="Arial" w:hAnsi="Arial"/>
        </w:rPr>
        <w:tab/>
        <w:t>Cena sprzedaży lokalu oraz nieruchomości gruntowej, na której  ustanowione jest prawo użytkowania wieczystego gruntu, została ustalona na podstawie wartości określonej przez rzeczoznawcę majątk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404/ 1646/09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8 sierpni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</w:rPr>
        <w:t>WYKAZ OBEJMUJĄCY LOKAL MIESZKALNY PRZEZNACZONY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65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440"/>
        <w:gridCol w:w="2700"/>
        <w:gridCol w:w="2230"/>
        <w:gridCol w:w="2120"/>
        <w:gridCol w:w="1514"/>
        <w:gridCol w:w="140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a/ w miejscowym planie zagospodarowania przestrzennego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668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/ 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 6307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 ul. Tytusa Chałubińskiego 10, 10a, 10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66,17 +  piwnica 3,1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656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/   891 /1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Tytusa Chałubińskiego 10/3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/ 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MERGEFIELD wartość_lokalu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  <w:t>265 300</w:t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1 744.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12-2089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70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0:00Z</dcterms:created>
  <dc:creator>Alicja Tom</dc:creator>
  <dc:description/>
  <cp:keywords/>
  <dc:language>en-US</dc:language>
  <cp:lastModifiedBy>Zabinska</cp:lastModifiedBy>
  <cp:lastPrinted>2009-08-18T13:51:00Z</cp:lastPrinted>
  <dcterms:modified xsi:type="dcterms:W3CDTF">2009-08-20T12:00:00Z</dcterms:modified>
  <cp:revision>2</cp:revision>
  <dc:subject/>
  <dc:title>Zarządzenie Nr ……/………</dc:title>
</cp:coreProperties>
</file>