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3/1642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7 sierp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/>
        <w:t xml:space="preserve">w sprawie udzielenia upoważnienia Dyrektorowi 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ydziału Inwestycji Urzędu Miejskiego w Koszalinie</w:t>
      </w:r>
    </w:p>
    <w:p>
      <w:pPr>
        <w:pStyle w:val="Tekstpodstawowy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kstpodstawowy2"/>
        <w:ind w:firstLine="540"/>
        <w:rPr>
          <w:i/>
          <w:i/>
          <w:iCs w:val="false"/>
        </w:rPr>
      </w:pPr>
      <w:r>
        <w:rPr>
          <w:i/>
          <w:iCs w:val="false"/>
        </w:rPr>
        <w:t>Na podstawie § 34 Regulaminu Organizacyjnego Urzędu Miejskiego w Koszalinie stanowiącego załącznik do Zarządzenia Nr 194/741/08 Prezydenta Miasta Koszalina z dnia 03 marca 2008 r. z późn. zmianami – z a r z ą d z a m,   co 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Panią </w:t>
      </w:r>
      <w:r>
        <w:rPr>
          <w:b/>
          <w:sz w:val="28"/>
        </w:rPr>
        <w:t xml:space="preserve">ELŻBIETĘ </w:t>
      </w:r>
      <w:r>
        <w:rPr>
          <w:sz w:val="28"/>
        </w:rPr>
        <w:t xml:space="preserve"> </w:t>
      </w:r>
      <w:r>
        <w:rPr>
          <w:b/>
          <w:sz w:val="28"/>
        </w:rPr>
        <w:t>REINHOLZ</w:t>
      </w:r>
      <w:r>
        <w:rPr>
          <w:b/>
          <w:i/>
          <w:sz w:val="28"/>
        </w:rPr>
        <w:t xml:space="preserve"> – Dyrektora Wydziału Inwestycji Urzędu Miejskiego w  Koszalinie</w:t>
      </w:r>
      <w:r>
        <w:rPr>
          <w:sz w:val="28"/>
        </w:rPr>
        <w:t xml:space="preserve"> do występowania w imieniu Miasta Koszalina w sprawach wynikających z ustawy z dnia 07 lipca 1994 r. Prawo budowlane (Dz. U. z 2006 r. Nr 156, poz. 1118 z późn. zmianami) związanych z realizacją inwestycji i remontów oraz w sprawach wynikających z ustawy z dnia 27 kwietnia 2001 r. Prawo ochrony środowiska (Dz. U. z 2008 r. Nr 25, poz. 150 z późn. zmianami) i ustawy z dnia 21 marca 1985 r. o drogach publicznych (Dz. U. z 2007 r. Nr 19, poz. 115 z późn. zmianami) a w szczególnośc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</w:rPr>
        <w:t>wnioskowania o ustalenie warunków zabudowy i zagospodarowania tere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nioskowania o zatwierdzenie projektu budowlanego i wydanie decyzji pozwolenia na budo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awiadamiania o zamierzonym terminie rozpoczęcia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zawiadamiania o zakończeniu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decyzji – pozwolenia na użytkowanie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pozwolenie na rozbiórkę obiektów budowlanych,</w:t>
      </w:r>
    </w:p>
    <w:p>
      <w:pPr>
        <w:pStyle w:val="Tekstpodstawowywcity2"/>
        <w:rPr/>
      </w:pPr>
      <w:r>
        <w:rPr/>
        <w:t>oświadczanie o posiadanym prawie do dysponowania nieruchomością na cele budowl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wnioskowania o wydanie warunków technicznych przyłączenia do infrastruktury techni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nioskowania o wydanie decyzji pozwolenia na zajęcie pasa dro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nioskowania o wydanie decyzji zezwalającej na usuniecie drzew i krze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występowania w celu uzgodnienia dokumentacji w Miejskim zespole Uzgadniania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decyzji pozwoleń wodno-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decyzji o uwarunkowaniach środowis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ania projektantów do występowania w imieniu Miasta Koszalin w celu uzyskania warunków technicznych przyłączenia do infrastruktury techn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ania projektantów do występowania w imieniu Miasta Koszalin w  celu uzgodnienia dokumentacji w Miejskim Zespole Uzgadnia Dokumentacji Projek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upoważniania wykonawców do występowania w imieniu Miasta Koszalin o wydanie decyzji pozwolenia na zajęcie pasa dro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upoważniania wykonawców do występowania w imieniu Miasta Koszalin o wydanie decyzji zezwalającej na usunięcie drzew i krzewów. 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> Tracą mo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rządzenie Nr 86/589/03 Prezydenta Miasta Koszalina z dnia 05 września 2003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rządzenie Nr 390/2326/06 Prezydenta Miasta Koszalina z dnia 09 stycznia 2006 r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>Zarządzenie Nr 178/701/08 Prezydenta Miasta Koszalina z dnia 30 stycznia 2008 r.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3.</w:t>
      </w:r>
      <w:r>
        <w:rPr>
          <w:sz w:val="28"/>
        </w:rPr>
        <w:t> Upoważnienie wygasa w dniu rozwiązania bądź wygaśnięcia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4.</w:t>
      </w:r>
      <w:r>
        <w:rPr>
          <w:sz w:val="28"/>
        </w:rPr>
        <w:t xml:space="preserve"> Zarządzenie wchodzi w życie z dniem 17 sierpnia 2009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58:00Z</dcterms:created>
  <dc:creator>Alicja czeczotka</dc:creator>
  <dc:description/>
  <cp:keywords/>
  <dc:language>en-US</dc:language>
  <cp:lastModifiedBy>J. Chalupa</cp:lastModifiedBy>
  <dcterms:modified xsi:type="dcterms:W3CDTF">2009-08-25T07:58:00Z</dcterms:modified>
  <cp:revision>2</cp:revision>
  <dc:subject/>
  <dc:title>Zarządzenie Nr  </dc:title>
</cp:coreProperties>
</file>