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400 / 1632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07 sierpnia 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sprawie  zmian  planu  wydatków  budżetowych  Miasta  Koszalina 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2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(Dz. Urz. Woj. Zachodniopomorskiego      z 2009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789" w:leader="none"/>
        </w:tabs>
        <w:rPr/>
      </w:pPr>
      <w:r>
        <w:rPr>
          <w:bCs/>
        </w:rPr>
        <w:t>zmniejszeniu wydatków</w:t>
      </w:r>
      <w:r>
        <w:rPr/>
        <w:t xml:space="preserve"> na zadania własne gminy  o kwotę               </w:t>
      </w:r>
      <w:r>
        <w:rPr>
          <w:b/>
          <w:bCs/>
        </w:rPr>
        <w:t>25.0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>
          <w:bCs/>
        </w:rPr>
        <w:t>zwiększeniu wydatków</w:t>
      </w:r>
      <w:r>
        <w:rPr/>
        <w:t xml:space="preserve"> na zadania własne powiatu o kwotę</w:t>
        <w:tab/>
        <w:t xml:space="preserve">       </w:t>
      </w:r>
      <w:r>
        <w:rPr>
          <w:b/>
          <w:bCs/>
        </w:rPr>
        <w:t>25.00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 xml:space="preserve"> </w:t>
      </w:r>
      <w:r>
        <w:rPr/>
        <w:t>przeniesieniu wydatków na zadania zlecone powiatowi z zakresu administracji rządowej na kwotę</w:t>
        <w:tab/>
        <w:tab/>
        <w:tab/>
        <w:tab/>
        <w:tab/>
        <w:tab/>
      </w:r>
      <w:r>
        <w:rPr>
          <w:b/>
          <w:bCs/>
        </w:rPr>
        <w:t xml:space="preserve">                        845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wydatków  na  zadania  zlecone powiatowi z zakresu administracji rządowej zawiera załącznik nr 3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. Dochody budżetu Miasta Koszalina na 2009 rok ogółem            </w:t>
        <w:tab/>
        <w:t xml:space="preserve">354.136.66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481.423,54 zł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- dochody powiatu                                                  106.655.245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dochody bieżące                                                                     326.182.08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6.083.118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098.96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7.954.584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1.398.3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6.556.279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21.580.850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3.921.861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2.523.55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1.398.3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7.658.989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228.710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6.430.279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32.409.582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</w:t>
        <w:tab/>
        <w:t xml:space="preserve">                    8.871.620,00 zł</w:t>
      </w:r>
    </w:p>
    <w:p>
      <w:pPr>
        <w:pStyle w:val="TextBody"/>
        <w:rPr/>
      </w:pPr>
      <w:r>
        <w:rPr/>
        <w:t xml:space="preserve">      </w:t>
      </w:r>
      <w:r>
        <w:rPr/>
        <w:t>a)  bieżące                                             8.813.62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b)  majątkowe       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1.6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4.636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. Wydatki budżetu Miasta Koszalina na 2009 rok ogółem</w:t>
        <w:tab/>
        <w:t xml:space="preserve">             413.320.156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4.212.410,54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9.107.746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 wydatki bieżące                                                                     307.924.856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5.404.510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520.346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5.395.300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8.807.900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6.587.4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80.764.338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652.848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1.844.948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8.807.9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30.111.490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3.650.09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648.0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6.461.4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32.409.582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23.537.962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</w:t>
        <w:tab/>
        <w:t xml:space="preserve">               8.871.620,00 zł</w:t>
      </w:r>
    </w:p>
    <w:p>
      <w:pPr>
        <w:pStyle w:val="TextBody"/>
        <w:rPr/>
      </w:pPr>
      <w:r>
        <w:rPr/>
        <w:t xml:space="preserve">  </w:t>
      </w:r>
      <w:r>
        <w:rPr/>
        <w:t>a)  bieżące                                      8.813.620,00 zł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/>
        <w:t>b)  majątkowe                                     58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6.236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1.6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4.636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6.636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59.183.488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7:00Z</dcterms:created>
  <dc:creator>Barbara Malinowska</dc:creator>
  <dc:description/>
  <dc:language>en-US</dc:language>
  <cp:lastModifiedBy>liwak</cp:lastModifiedBy>
  <cp:lastPrinted>2009-07-30T12:07:00Z</cp:lastPrinted>
  <dcterms:modified xsi:type="dcterms:W3CDTF">2009-08-10T07:54:00Z</dcterms:modified>
  <cp:revision>17</cp:revision>
  <dc:subject/>
  <dc:title>Zarządzenie  Nr         /              / 05                 </dc:title>
</cp:coreProperties>
</file>