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98/ 1630 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3  sierpnia 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zabudowaną garażem, położoną w  Koszalinie przy ul.Batalionów Chłopskich (dz. nr 115, obr. 12)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- art.4 pkt. 9 i art. 35 ust. 1 i 2 ustawy z dnia 21 sierpnia 1997 r. 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dać do publicznej wiadomości wykaz, obejmujący  nieruchomość zabudowaną garażem, położoną w Koszalinie przy ul. Batalionów Chłopskich (działka nr 115, obr.12), przeznaczoną do sprzedaży zarządzeniem Prezydenta Miasta Koszalina Nr 363/1490/09  z dnia 21 maja 2009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Z up. PREZYDENTA  MIAST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ĘPCA PREZYDENTA  MIASTA</w:t>
        <w:br/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Krzysztof Hołub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398/1630 /09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  3 sierpnia 2009r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NIERUCHOMOŚCI  ZABUDOWANEJ PRZEZNACZONEJ  DO  SPRZEDAŻY 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64"/>
        <w:gridCol w:w="1701"/>
        <w:gridCol w:w="1843"/>
        <w:gridCol w:w="3969"/>
        <w:gridCol w:w="2409"/>
        <w:gridCol w:w="1701"/>
        <w:gridCol w:w="212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działk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obrę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Nr księgi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>a/ użytkowa garaż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nieruchomości zabudowane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Przeznaczenie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nieruchomości i sposób zagospodarowania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 netto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>zabudowanej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1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-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- 2286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 17,2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/  2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Batalionów Chłopski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Zgodnie z miejscowym planem zagospodarowania przestrzennego terenu położonego w Koszalinie między             ul. Władysława IV a ul. Batalionów Chłopskich, nieruchomość znajduje się na obszarze oznaczonym na rysunku planu symbolem N12-3KS o funkcji terenu – istniejące urządzenia komunikacji samochodowej – garaż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nieruchomości zabudowanej garażem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1.500,00 zł          -postąpienie 83,00 zł</w:t>
            </w:r>
          </w:p>
        </w:tc>
      </w:tr>
    </w:tbl>
    <w:p>
      <w:pPr>
        <w:pStyle w:val="Tekstpodstawowywcity3"/>
        <w:rPr/>
      </w:pPr>
      <w:r>
        <w:rPr/>
        <w:t>Uwaga! Zgodnie z art. 43 ust. 1 pkt 10 ustawy z dnia 11 marca 2004 r. o podatku od towarów i usług (Dz.U. nr 54, poz. 535 z dnia 5 kwietnia 2004 r. z późniejszymi zmianami) sprzedaż przedmiotowej nieruchomości zabudowanej budynkiem mieszkalnym, podlega zwolnieniu od podatku VAT, jako towar używany.  Wylicytowana cena nieruchomości zabudowanej budynkiem  mieszkalnym, płatna jest jednorazowo przed zawarciem umowy w formie aktu notarialnego. Termin złożenia wniosku o nabycie nieruchomości przez osobę  której przysługuje pierwszeństwo w nabyciu  nieruchomości zgodnie z art. 34 ust.1 pkt 1 i 2 ustawy z dnia 21 sierpnia 1997r. o gospodarce nieruchomościami (tekst jednolity Dz. U. z 2004 r. Nr 261 poz. 2603 z późniejszymi zmianami), wynosi 6 tygodni od dnia wywieszenia niniejszego wykaz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Z up. PREZYDENTA  MIAST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ĘPCA PREZYDENTA  MIASTA</w:t>
        <w:br/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Krzysztof Hołub</w:t>
      </w:r>
    </w:p>
    <w:p>
      <w:pPr>
        <w:pStyle w:val="Normal"/>
        <w:tabs>
          <w:tab w:val="clear" w:pos="709"/>
          <w:tab w:val="left" w:pos="9356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-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0:00Z</dcterms:created>
  <dc:creator>Miroslawa Maciejewska</dc:creator>
  <dc:description/>
  <dc:language>en-US</dc:language>
  <cp:lastModifiedBy>Maciejewska</cp:lastModifiedBy>
  <cp:lastPrinted>2009-07-31T15:10:00Z</cp:lastPrinted>
  <dcterms:modified xsi:type="dcterms:W3CDTF">2009-08-04T11:0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