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341 / 1391 /09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30 marca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mieszkalny nr 13, położony w Koszalinie przy ulicy  Jana Matejki 23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mieszkalny nr 13, położony w Koszalinie przy ul. Jana Matejki 23, przeznaczony zarządzeniem Prezydenta Miasta Koszalina Nr 329/1331/09 z dnia 4 marca 2009 r., do sprzedaży wraz z udziałem w częściach wspólnych budynku i ustanowieniem w udziale prawa użytkowania wieczystego nieruchomości grun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41 / 1391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30 marca  2009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LOKALU  MIESZKALNEGO  PRZEZNACZONEGO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835  obręb nr 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86,0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46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73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na Matejki 23 m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wielorodzinna z usługami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mieszkalnego wraz z ustanowieniem w udziale wynoszącym 734/10000 prawa użytkowania wieczystego nieruchomości gruntowej na okres do dnia 10.10.2092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.000,00 zł</w:t>
            </w:r>
          </w:p>
          <w:p>
            <w:pPr>
              <w:pStyle w:val="Normal"/>
              <w:rPr/>
            </w:pPr>
            <w:r>
              <w:rPr/>
              <w:t>a) 142.000,00 zł      b)    8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15% ceny gruntu                     b) 1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5.000,00 zł        -postąpienie 1.50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10 ustawy z dnia 11 marca 2004 r. o podatku od towarów i usług (Dz.U. nr 54, poz. 535 z dnia 5 kwietnia 2004 r. z późniejszymi zmianami) sprzedaż przedmiotowego lokalu mieszkalnego, podlega zwolnieniu od podatku VAT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Termin złożenia wniosku o nabycie lokalu przez osobę  której przysługuje pierwszeństwo w 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624" w:right="90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03:00Z</dcterms:created>
  <dc:creator>Miroslawa Maciejewska</dc:creator>
  <dc:description/>
  <dc:language>en-US</dc:language>
  <cp:lastModifiedBy>Maciejewska</cp:lastModifiedBy>
  <cp:lastPrinted>2009-03-27T10:59:00Z</cp:lastPrinted>
  <dcterms:modified xsi:type="dcterms:W3CDTF">2009-04-08T10:0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