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  341   /   1390   /   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30 marca  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opiniowania Regulaminu Organizacyjnego Muzeum                       w Koszalinie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Na podstawie art. 13 ust. 3 ustawy z dnia 25 października 1991 r.                  o organizowaniu i prowadzeniu działalności kulturalnej (Dz. U. z 2001 r.          Nr 13, poz.123 z późn. zmianami) w związku z § 10.  Statutu Muzeum                w Koszalinie uchwalonego Uchwałą Nr XXI /224/2008 Rady Miejskiej                  w Koszalinie z dnia 20 marca 2008 r. z a r z ą d z a m , co następuje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1.  Opiniuję   pozytywnie  Regulamin Organizacyjny Muzeum   w Koszalinie,       stanowiący załącznik do Zarządzenia Dyrektora Muzeum  w Koszalinie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2.  Zarządzenie wchodzi w życie z dniem  wyd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6:00Z</dcterms:created>
  <dc:creator>J. Chalupa</dc:creator>
  <dc:description/>
  <cp:keywords/>
  <dc:language>en-US</dc:language>
  <cp:lastModifiedBy>J. Chalupa</cp:lastModifiedBy>
  <dcterms:modified xsi:type="dcterms:W3CDTF">2009-03-30T13:36:00Z</dcterms:modified>
  <cp:revision>3</cp:revision>
  <dc:subject/>
  <dc:title/>
</cp:coreProperties>
</file>