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41/1389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 niezabudowaną, położoną w Koszalinie przy ul. Szczeciń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Podać do publicznej wiadomości wykaz obejmujący nieruchomość gruntową</w:t>
        <w:br/>
        <w:t>niezabudowaną, stanowiącą własność Gminy Miasto Koszalin, przeznaczoną</w:t>
        <w:br/>
        <w:t>do zbycia, położoną w Koszalinie przy ul. Szczecińskiej, oznaczoną ewidencyjnie w obrębie ewidencyjnym nr 09 działką ewidencyjną nr 215 o powierzchni 1,0266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Mirosław Mikiety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 341/1389/09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30 marca 2009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EJ  NIEZABUDOWANEJ  PRZEZNACZONEJ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796"/>
        <w:gridCol w:w="1624"/>
        <w:gridCol w:w="180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znaczenie geodezyjne nieruchomoś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a n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y n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ięg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b) zakończenie 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15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9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2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Szczeci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zespołu budynków usługowo-magazynowych z dopuszczeniem stacji paliw oraz obiektu handlowego</w:t>
              <w:br/>
              <w:t>o powierzchni sprzedaży do 2 000 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0" w:right="-74" w:hanging="2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3"/>
              </w:numPr>
              <w:ind w:left="290" w:right="-74" w:hanging="2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315/1280/09</w:t>
              <w:br/>
              <w:t xml:space="preserve">    z 26.01.2009 r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94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194.000,00</w:t>
              <w:br/>
              <w:t>--------------</w:t>
              <w:br/>
              <w:t>19.4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ga!   </w:t>
      </w:r>
    </w:p>
    <w:p>
      <w:pPr>
        <w:pStyle w:val="Normal"/>
        <w:numPr>
          <w:ilvl w:val="0"/>
          <w:numId w:val="7"/>
        </w:numPr>
        <w:ind w:left="720" w:right="-88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etto nieruchomości gruntowej niezabudowanej, powiększona o należny podatek od towarów i usług, zgodnie z przepisami ustawy z dnia 11 marca 2004 r. o podatku</w:t>
        <w:br/>
        <w:t>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7"/>
        </w:numPr>
        <w:ind w:left="720" w:right="-880" w:hanging="360"/>
        <w:jc w:val="both"/>
        <w:rPr>
          <w:sz w:val="22"/>
        </w:rPr>
      </w:pPr>
      <w:r>
        <w:rPr>
          <w:rFonts w:cs="Arial Narrow" w:ascii="Arial Narrow" w:hAnsi="Arial Narrow"/>
          <w:sz w:val="22"/>
        </w:rPr>
        <w:t>Termin złożenia wniosku przez osoby, którym przysługuje pierwszeństwo z tytułu roszczenia o nabycie nieruchomości upływa w terminie 6 tygodni od dnia wywieszenia wykazu,</w:t>
        <w:br/>
        <w:t>w myśl art. 34 ust. 1 pkt 1 i pkt 2 ustawy z dnia 21 sierpnia 1997 r. o gospodarce nieruchomościami (tekst jednolity Dz. U. z  2004 r. Nr 261 poz. 2603 z późniejszymi zmianam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 MIASTA</w:t>
      </w:r>
    </w:p>
    <w:p>
      <w:pPr>
        <w:pStyle w:val="Normal"/>
        <w:ind w:left="106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Mirosław Mikiet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0" w:leader="none"/>
      </w:tabs>
      <w:ind w:left="290" w:hanging="0"/>
      <w:jc w:val="both"/>
    </w:pPr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33:00Z</dcterms:created>
  <dc:creator>piesciuk</dc:creator>
  <dc:description/>
  <dc:language>en-US</dc:language>
  <cp:lastModifiedBy>piesciuk</cp:lastModifiedBy>
  <dcterms:modified xsi:type="dcterms:W3CDTF">2009-03-31T12:39:00Z</dcterms:modified>
  <cp:revision>1</cp:revision>
  <dc:subject/>
  <dc:title>Zarządzenie Nr 341/1389/09</dc:title>
</cp:coreProperties>
</file>