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                               </w:t>
      </w:r>
      <w:r>
        <w:rPr>
          <w:rFonts w:cs="Arial" w:ascii="Arial" w:hAnsi="Arial"/>
          <w:b/>
          <w:sz w:val="28"/>
        </w:rPr>
        <w:t>Zarządzenie Nr 341 / 1386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30 marca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udziału 1.430/10.000 części we współużytkowaniu wieczystym nieruchomości gruntowej położonej w Koszalinie przy ul. Tytusa Chałubińskiego, na potrzeby  pasa drogoweg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2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. Nabyć odpłatnie od osoby fizycznej na rzecz Gminy Miasto Koszalin udział  wynoszący 1.430/10.000 części we współużytkowaniu wieczystym nieruchomości gruntowej położonej przy ul. Tytusa Chałubińskiego, w obrębie ewidencyjnym nr 19 miasta Koszalina, obejmującej między innymi działki nr,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rFonts w:cs="Arial" w:ascii="Arial" w:hAnsi="Arial"/>
        </w:rPr>
        <w:t>nr  667/4 o pow. 0,021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5 o pow. 0,006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667/6 o pow. 0,0144 h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one na drogę publiczną o kategorii gminnej, za cenę ogólną w wysokości 958,00 złotych ( słownie: dziewięćset pięćdziesiąt osiem złotych).</w:t>
      </w:r>
      <w:r>
        <w:rPr/>
        <w:t xml:space="preserve"> </w:t>
      </w:r>
    </w:p>
    <w:p>
      <w:pPr>
        <w:pStyle w:val="TextBody"/>
        <w:tabs>
          <w:tab w:val="clear" w:pos="708"/>
          <w:tab w:val="left" w:pos="225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/>
        <w:t xml:space="preserve">§2. Zatwierdzić ustalenia protokołu rokowań znak </w:t>
      </w:r>
      <w:r>
        <w:rPr>
          <w:rFonts w:cs="Arial"/>
        </w:rPr>
        <w:t xml:space="preserve">N.I.MS. 72201-5/07/08 </w:t>
      </w:r>
      <w:r>
        <w:rPr/>
        <w:t>z dnia 17 marca 2009r. w sprawie nabycia przez Gminę Miasto Koszalin od osoby fizycznej udziału wynoszącego 1430/10.000 części we współużytkowaniu wieczystym  nieruchomości opisanej bliżej w 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1:00Z</dcterms:created>
  <dc:creator>Samburska</dc:creator>
  <dc:description/>
  <dc:language>en-US</dc:language>
  <cp:lastModifiedBy>Samburska</cp:lastModifiedBy>
  <dcterms:modified xsi:type="dcterms:W3CDTF">2009-04-01T07:34:00Z</dcterms:modified>
  <cp:revision>3</cp:revision>
  <dc:subject/>
  <dc:title>                                        </dc:title>
</cp:coreProperties>
</file>