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340 / 1384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mar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>
          <w:b/>
        </w:rPr>
        <w:t>w sprawie przeznaczenia do sprzedaży lokali mieszkalnych oraz podania do publicznej wiadomości wykazu obejmującego lokale mieszkalne przeznaczone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 11c/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40 / 1384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5 mar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/>
        <w:t>w sprawie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Gminy Miasto Koszal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ci, na której zlokalizowany jest budynek wielorodzinny, przeznaczona jest do pełnienia funkcji mieszkalnej wysokiej intensywnośc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najemcą lokalu,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 jest lokalem samodzielnym w rozumieniu ustawy o własności lokali, co potwierdza zaświadczenie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Ceny sprzedaży lokalu oraz nieruchomości gruntowej zostały ustalone na podstawie wartości określonej przez rzeczoznawcę majątkowego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40 /  1384 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5 marc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0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11"/>
        <w:gridCol w:w="1800"/>
        <w:gridCol w:w="2851"/>
        <w:gridCol w:w="3060"/>
        <w:gridCol w:w="2131"/>
        <w:gridCol w:w="143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78/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640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ciszka Zubrzyckiego 11a- 11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65.84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0.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2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539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ciszka Zubrzyckiego 11c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76 1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zawiera 1 pozycję.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6:00Z</dcterms:created>
  <dc:creator>Alicja Tom</dc:creator>
  <dc:description/>
  <cp:keywords/>
  <dc:language>en-US</dc:language>
  <cp:lastModifiedBy>Zabinska</cp:lastModifiedBy>
  <cp:lastPrinted>2007-09-19T10:44:00Z</cp:lastPrinted>
  <dcterms:modified xsi:type="dcterms:W3CDTF">2009-03-30T07:36:00Z</dcterms:modified>
  <cp:revision>2</cp:revision>
  <dc:subject/>
  <dc:title>Zarządzenie Nr </dc:title>
</cp:coreProperties>
</file>