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39 /  1382 /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23 marca 2009r.</w:t>
      </w:r>
    </w:p>
    <w:p>
      <w:pPr>
        <w:pStyle w:val="TextBodyIndent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w  sprawie przeznaczenia do sprzedaży lokali mieszkalnych oraz podania do publicznej wiadomości wykazu obejmującego lokale mieszkalne przeznaczone do sprzedaży.</w:t>
      </w:r>
    </w:p>
    <w:p>
      <w:pPr>
        <w:pStyle w:val="Normal"/>
        <w:rPr/>
      </w:pPr>
      <w:r>
        <w:rPr>
          <w:rFonts w:cs="Arial" w:ascii="Arial" w:hAnsi="Arial"/>
        </w:rPr>
        <w:br/>
        <w:t xml:space="preserve">Na podstawie: </w:t>
      </w:r>
    </w:p>
    <w:p>
      <w:pPr>
        <w:pStyle w:val="Tekstpodstawowywcity2"/>
        <w:overflowPunct w:val="false"/>
        <w:autoSpaceDE w:val="false"/>
        <w:rPr>
          <w:szCs w:val="20"/>
        </w:rPr>
      </w:pPr>
      <w:r>
        <w:rPr/>
        <w:t>- uchwały Nr XXV/276/08 Rady Miejskiej w Koszalinie z dnia 26 czerwca 2008r. w sprawie zasad sprzedaży lokali stanowiących własność Gminy Miasto Koszalin /Dz. Urz. Woj. Zachodniopomorskiego z 2008r. Nr 70, poz. 1552/,</w:t>
      </w:r>
    </w:p>
    <w:p>
      <w:pPr>
        <w:pStyle w:val="Tekstpodstawowywcity2"/>
        <w:rPr/>
      </w:pPr>
      <w:r>
        <w:rPr/>
        <w:t xml:space="preserve">- art. 4 pkt 9 i art. 35 ustawy z dnia 21 sierpnia 1997r. o gospodarce nieruchomościami /Dz.U. z 2004r. Nr 261, poz. 2603 z późniejszymi zmianami/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am co następuje: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§ 1. Przeznaczam do sprzedaży wraz z udziałem w częściach wspólnych budynku </w:t>
        <w:br/>
        <w:t>i prawie użytkowania wieczystego nieruchomości gruntowej następujące lokale mieszkaln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19" w:type="dxa"/>
        <w:jc w:val="left"/>
        <w:tblInd w:w="2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4646"/>
      </w:tblGrid>
      <w:tr>
        <w:trPr>
          <w:trHeight w:val="2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ul. Budowniczych 29/9</w:t>
            </w:r>
          </w:p>
        </w:tc>
      </w:tr>
      <w:tr>
        <w:trPr>
          <w:trHeight w:val="2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 xml:space="preserve">ul. Młyńska 8/3 </w:t>
            </w:r>
          </w:p>
        </w:tc>
      </w:tr>
      <w:tr>
        <w:trPr>
          <w:trHeight w:val="2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ul. Niepodległości 27/3</w:t>
            </w:r>
          </w:p>
        </w:tc>
      </w:tr>
      <w:tr>
        <w:trPr>
          <w:trHeight w:val="2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ul. Feliksa Nowowiejskiego 4c/2</w:t>
            </w:r>
          </w:p>
        </w:tc>
      </w:tr>
      <w:tr>
        <w:trPr>
          <w:trHeight w:val="2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ul. Feliksa Nowowiejskiego 6c/1</w:t>
            </w:r>
          </w:p>
        </w:tc>
      </w:tr>
      <w:tr>
        <w:trPr>
          <w:trHeight w:val="2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ul. Ludwika Waryńskiego 12/2</w:t>
            </w:r>
          </w:p>
        </w:tc>
      </w:tr>
      <w:tr>
        <w:trPr>
          <w:trHeight w:val="2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ul. Zwycięstwa 79/14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§ 2. Podaję do publicznej wiadomości wykaz obejmujący lokale mieszkalne przeznaczone do sprzedaży wraz z udziałem w prawie użytkowania wieczystego nieruchomości gruntowej, stanowiący  załącznik do zarządzen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3. Wykonanie zarządzenia powierzam Dyrektorowi Wydziału Nieruchomośc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§ 4. Zarządzenie wchodzi w życie z dniem wydania.</w:t>
      </w:r>
      <w:r>
        <w:br w:type="page"/>
      </w:r>
    </w:p>
    <w:p>
      <w:pPr>
        <w:pStyle w:val="Normal"/>
        <w:ind w:right="-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 zarządzenia Nr  339  / 1382 /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zydenta Miasta Koszalina</w:t>
      </w:r>
    </w:p>
    <w:p>
      <w:pPr>
        <w:pStyle w:val="Normal"/>
        <w:jc w:val="center"/>
        <w:rPr/>
      </w:pPr>
      <w:r>
        <w:rPr>
          <w:rFonts w:cs="Arial" w:ascii="Arial" w:hAnsi="Arial"/>
        </w:rPr>
        <w:t>z dnia 23 marca  2009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przeznaczenia do sprzedaży lokali mieszkalnych oraz podania do  publicznej wiadomości wykazu obejmującego lokale mieszkalne przeznaczone do sprzedaży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okale mieszkalne przeznaczone do sprzedaży, wymienione w zarządzeniu, znajdują się w budynkach wielorodzinnych stanowiących własność Miasta Koszalina.</w:t>
      </w:r>
    </w:p>
    <w:p>
      <w:pPr>
        <w:pStyle w:val="TextBody"/>
        <w:tabs>
          <w:tab w:val="clear" w:pos="708"/>
          <w:tab w:val="left" w:pos="567" w:leader="none"/>
          <w:tab w:val="left" w:pos="1702" w:leader="none"/>
        </w:tabs>
        <w:rPr/>
      </w:pPr>
      <w:r>
        <w:rPr/>
        <w:tab/>
        <w:t>Nieruchomości, na których zlokalizowane są budynki wielorodzinne, przeznaczone są do pełnienia funkcji mieszkalnej i mieszkalno-użytkowej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 najemcami lokali, zawarte są umowy najmu na czas nieokreślony, a najemcy wyrazili chęć skorzystania z przysługującego im pierwszeństwa do wykupu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okale są lokalami samodzielnymi w rozumieniu ustawy o własności lokali, co potwierdzają zaświadczenia wydane przez Prezydenta Miasta Koszalina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eny sprzedaży lokali oraz nieruchomości gruntowych, na których  ustanowione jest prawo użytkowania wieczystego gruntu, zostały ustalone na podstawie ich wartości określonej przez rzeczoznawcę majątkow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Załącznik do zarządzenia Nr 339  / 1382 /09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zydenta Miasta Koszalina z dnia 23 marca 2009 r.</w:t>
      </w:r>
    </w:p>
    <w:p>
      <w:pPr>
        <w:pStyle w:val="Normal"/>
        <w:tabs>
          <w:tab w:val="clear" w:pos="708"/>
          <w:tab w:val="left" w:pos="540" w:leader="none"/>
          <w:tab w:val="center" w:pos="728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bCs/>
        </w:rPr>
        <w:t>WYKAZ LOKALI MIESZKALNYCH PRZEZNACZONYCH DO SPRZEDAŻY</w:t>
      </w:r>
    </w:p>
    <w:p>
      <w:pPr>
        <w:pStyle w:val="Normal"/>
        <w:tabs>
          <w:tab w:val="clear" w:pos="708"/>
          <w:tab w:val="left" w:pos="540" w:leader="none"/>
          <w:tab w:val="center" w:pos="728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center" w:pos="728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671" w:type="dxa"/>
        <w:jc w:val="left"/>
        <w:tblInd w:w="-6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2884"/>
        <w:gridCol w:w="1442"/>
        <w:gridCol w:w="2704"/>
        <w:gridCol w:w="2233"/>
        <w:gridCol w:w="2123"/>
        <w:gridCol w:w="1516"/>
        <w:gridCol w:w="1408"/>
      </w:tblGrid>
      <w:tr>
        <w:trPr>
          <w:trHeight w:val="2033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ab/>
              <w:tab/>
              <w:tab/>
              <w:t xml:space="preserve">Lp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g operatu ewidencji grun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/ działka n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/ obręb n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/ księga wieczysta n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/położenie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powierzchni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lokalu [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powierzchni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nieruchomości</w:t>
              <w:br/>
              <w:t xml:space="preserve"> gruntowej [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Adres lokalu mieszkalnego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ind w:right="-40" w:hanging="0"/>
              <w:rPr/>
            </w:pPr>
            <w:r>
              <w:rPr>
                <w:rFonts w:cs="Arial" w:ascii="Arial" w:hAnsi="Arial"/>
                <w:sz w:val="16"/>
              </w:rPr>
              <w:t xml:space="preserve">nieruchomości </w:t>
              <w:br/>
              <w:t>a/ w miejscowym planie zagospodarowania przestrzennego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studium uwarunkowań               i kierunków zagospodarowania przestrzennego Miasta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kalu i nieruchomości gruntowej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nieruchomości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lokal wraz z udziałem do części wspólnych nieruchomości [zł]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udzia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nieruchom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towej [zł]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Opłaty za oddanie nieruchomości gruntowej </w:t>
              <w:br/>
              <w:t>w użytkowanie wieczyste:</w:t>
              <w:br/>
              <w:t xml:space="preserve">a/ I –sza opłata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opłata roczna  </w:t>
              <w:br/>
              <w:t>c/ data</w:t>
              <w:br/>
              <w:t xml:space="preserve">    zakończenia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użytkowani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wieczystego</w:t>
            </w:r>
          </w:p>
        </w:tc>
      </w:tr>
      <w:tr>
        <w:trPr>
          <w:trHeight w:val="166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>
          <w:trHeight w:val="933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 2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/ 2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/ 1822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/ ul. Budowniczych 21-29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44.26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845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c/   145 /10 000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Budowniczych 29/9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/ Zabudowa mieszkaniowa wielorodzinn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----------------------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przetargowa sprzedaż lokalu mieszkalnego na rzecz najemcy wraz z udziałem w praw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żytkowania wieczystego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MERGEFIELD wartość_lokalu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160 700</w:t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.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 2 517.2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05-12-2092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>
          <w:trHeight w:val="797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 34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/ 2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/ 1759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/  ul. Młyńska 2-12, Adama Mickiewicza 19, Adama Asnyka 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23.25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547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c/   64 /10 000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Ul. Młyńska 8/3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Zabudowa mieszkaniowa wielorodzinna                            z usługami komercyjnym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----------------------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 xml:space="preserve">Jak wyżej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/   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MERGEFIELD wartość_lokalu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89 300</w:t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.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 2 668.8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31-12-2092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>
          <w:trHeight w:val="731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 58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/ 2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/ 2852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/  ul. Niepodległości 2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38.11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96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c/   817 /10 000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Niepodległości 27/3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Zabudowa mieszkaniowa wielorodzinna z dopuszczeniem usłu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----------------------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 xml:space="preserve">Jak wyżej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a/   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MERGEFIELD wartość_lokalu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80 000</w:t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.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 3 472.2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16-06-2092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>
          <w:trHeight w:val="693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 54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/ 1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/ 1877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/ ul Feliksa Nowowiejskiego 4 a-d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32.24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543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c/   155 /10 000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Feliksa Nowowiejskiego 4c/2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Zabudowa mieszkaniowa o wysokiej intensywn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----------------------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 xml:space="preserve">Jak wyżej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126 100.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/     1 652.30 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16-11-2092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>
          <w:trHeight w:val="693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 54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/ 1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/ 1743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/ ul Feliksa Nowowiejskiego 6 a-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36.79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541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c/   176 /10 000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Feliksa Nowowiejskiego 6c/1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a/      Jak wyżej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----------------------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 xml:space="preserve">Jak wyżej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/   143 900.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/       1 869.12 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22-12-2092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>
          <w:trHeight w:val="161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>
          <w:trHeight w:val="693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 305/1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/ 1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/ 2462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/ ul Ludwika Waryńskiego 12-1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83.13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488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c/   709 /10 000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Ludwika Waryńskiego 12/2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   Zabudowa mieszkaniowa o wysokiej intensywn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----------------------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 xml:space="preserve">Jak wyżej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/   190 600.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/       6 856.03 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06-03-2092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>
          <w:trHeight w:val="693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 28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/ 2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/ 1686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/ ul Zwycięstwa 77-79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21.88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393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175 /10 000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Zwycięstwa 79/14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   Zabudowa mieszkaniowa wielorodzinna z usługami komercyjnym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----------------------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 xml:space="preserve">Jak wyżej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   83 100.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   1 825.25 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20-02-2093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Ustanowienie prawa użytkowania wieczystego podlega opodatkowaniu podatkiem od towarów i usług na podstawie przepisów z dnia 11 marca 2004 r. ustawy o podatku od towarów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I usług (Dz.U. Nr 54, poz. 535 ze zmianami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Opłaty roczne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termin płatności do 31.03 każdego roku.</w:t>
        <w:br/>
        <w:t>- opłaty rocznej nie pobiera się za rok, w którym zostało ustanowione prawo użytkowania wieczystego.</w:t>
      </w:r>
    </w:p>
    <w:p>
      <w:pPr>
        <w:pStyle w:val="Normal"/>
        <w:ind w:right="96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Aktualizacja opłat rocznych:  </w:t>
      </w:r>
    </w:p>
    <w:p>
      <w:pPr>
        <w:pStyle w:val="Normal"/>
        <w:ind w:right="9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 nie częściej niż raz w roku, jeżeli wartość tej nieruchomości ulegnie zmianie, </w:t>
      </w:r>
    </w:p>
    <w:p>
      <w:pPr>
        <w:pStyle w:val="Normal"/>
        <w:ind w:right="9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 wypowiedzenie opłaty rocznej  w terminie do dnia 31 grudnia roku poprzedzającego zmianę opłaty.</w:t>
        <w:tab/>
        <w:tab/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rmin składania wniosków przez osoby, którym przysługuje pierwszeństwo w nabyciu nieruchomości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 podstawie art. 34 ust. 1 pkt 1 i pkt 2. ustawy o gospodarce nieruchomościami z dnia 21 sierpnia 1997r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tekst jednolity  Dz. U. z 2004r.,Nr 261 poz. 2603 z późn. zm.) wynosi 6  tygodni od dnia wywieszenia. </w:t>
      </w:r>
    </w:p>
    <w:sectPr>
      <w:type w:val="nextPage"/>
      <w:pgSz w:orient="landscape" w:w="16838" w:h="11906"/>
      <w:pgMar w:left="1701" w:right="851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0" w:hanging="1800"/>
      <w:jc w:val="both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-851" w:leader="none"/>
      </w:tabs>
      <w:ind w:left="180" w:hanging="18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24:00Z</dcterms:created>
  <dc:creator>Alicja Tom</dc:creator>
  <dc:description/>
  <cp:keywords/>
  <dc:language>en-US</dc:language>
  <cp:lastModifiedBy>Zabinska</cp:lastModifiedBy>
  <cp:lastPrinted>2009-03-18T11:35:00Z</cp:lastPrinted>
  <dcterms:modified xsi:type="dcterms:W3CDTF">2009-03-25T12:24:00Z</dcterms:modified>
  <cp:revision>2</cp:revision>
  <dc:subject/>
  <dc:title>Zarządzenie Nr ……/………</dc:title>
</cp:coreProperties>
</file>