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 Nr 339 / 1381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23 marca 2009 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szCs w:val="20"/>
        </w:rPr>
      </w:pPr>
      <w:r>
        <w:rPr>
          <w:rFonts w:cs="Arial"/>
          <w:b w:val="false"/>
          <w:color w:val="000000"/>
          <w:sz w:val="28"/>
          <w:szCs w:val="20"/>
        </w:rPr>
      </w:r>
    </w:p>
    <w:p>
      <w:pPr>
        <w:pStyle w:val="TextBody"/>
        <w:rPr/>
      </w:pPr>
      <w:r>
        <w:rPr/>
        <w:t>w sprawie zmiany Zarządzenia Nr 29/181/03 Prezydenta Miasta Koszalina z dnia 13 marca 2003 r. w sprawie przekazania w administrowanie i zarządzanie na czas nieoznaczony Zarządowi Budynków Mieszkalnych w Koszalinie nieruchomości gruntowych położonych w obrębie ewidencyjnym nr 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2"/>
        <w:rPr/>
      </w:pPr>
      <w:r>
        <w:rPr/>
        <w:t>-</w:t>
        <w:tab/>
        <w:t>art. 26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6 Statutu Zarządu Budynków Mieszkalnych stanowiącego załącznik do Uchwały Nr XXVII/249/96 Rady Miejskiej w Koszalinie z dnia 18 października 1996 r. z późniejszymi zmi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ind w:left="748" w:hanging="748"/>
        <w:rPr/>
      </w:pPr>
      <w:r>
        <w:rPr/>
        <w:t>§ 1</w:t>
        <w:tab/>
        <w:t>Dokonać zmiany w załączniku nr 2 do Zarządzenia Nr 29/181/03 Prezydenta Miasta Koszalina z dnia 13 marca 2003 r. w sprawie przekazania w administrowanie i zarządzanie na czas nieoznaczony Zarządowi Budynków Mieszkalnych w Koszalinie nieruchomości gruntowych położonych w obrębie ewidencyjnym nr 19 polegającej na zastąpieniu wyrażenia „nr 281/18” wyrażeniami „ nr 281/19, nr 281/20, nr 281/21, nr 281/22, nr 281/23, nr 281/24, nr 281/25, nr 281/26, nr 281/27, nr 281/28, nr 281/29, nr 281/30, nr 281/31, 281/32, nr 281/33”.</w:t>
      </w:r>
    </w:p>
    <w:p>
      <w:pPr>
        <w:pStyle w:val="Tekstpodstawowy2"/>
        <w:rPr/>
      </w:pPr>
      <w:r>
        <w:rPr/>
      </w:r>
    </w:p>
    <w:p>
      <w:pPr>
        <w:pStyle w:val="Tekstpodstawowy2"/>
        <w:ind w:left="748" w:hanging="748"/>
        <w:rPr/>
      </w:pPr>
      <w:r>
        <w:rPr/>
        <w:t>§ 2</w:t>
        <w:tab/>
        <w:t>Wykonanie zarządzenia powierzam Dyrektorowi Zarządu Budynków Mieszkalnych oraz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Y MIASTA </w:t>
      </w:r>
    </w:p>
    <w:p>
      <w:pPr>
        <w:pStyle w:val="Heading2"/>
        <w:ind w:left="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Mirosław Mikietyńsk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/podpis nieczytelny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9:00Z</dcterms:created>
  <dc:creator>Malgorzata Ruszkowska</dc:creator>
  <dc:description/>
  <dc:language>en-US</dc:language>
  <cp:lastModifiedBy>Malgorzata Ruszkowska</cp:lastModifiedBy>
  <dcterms:modified xsi:type="dcterms:W3CDTF">2009-03-23T11:09:00Z</dcterms:modified>
  <cp:revision>2</cp:revision>
  <dc:subject/>
  <dc:title/>
</cp:coreProperties>
</file>