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7 / 1376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9 marca 2009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646"/>
      </w:tblGrid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Kolejowa 47/17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ul. Konstytucji 3 Maja 19/6 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ul. Lechicka 30/10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Łużycka 42/10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Poprzeczna 22d/10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Powstańców Wielkopolskich 12/51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Franciszka Ratajczaka 10/14</w:t>
            </w:r>
          </w:p>
        </w:tc>
      </w:tr>
      <w:tr>
        <w:trPr>
          <w:trHeight w:val="2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Franciszka Ratajczaka 16/9</w:t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l. Spółdzielcza 1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 337  / 1376 /09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9 mar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lokali mieszkalnych oraz podania do 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e są lokalami samodzielnymi w rozumieniu ustawy o własności lokali, co potwierdzają zaświadczenia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 337  / 1376 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9 marca 2009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71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884"/>
        <w:gridCol w:w="1442"/>
        <w:gridCol w:w="2704"/>
        <w:gridCol w:w="2233"/>
        <w:gridCol w:w="2123"/>
        <w:gridCol w:w="1516"/>
        <w:gridCol w:w="1408"/>
      </w:tblGrid>
      <w:tr>
        <w:trPr>
          <w:trHeight w:val="20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              i kierunków zagospodarowania przestrzennego Miast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>
          <w:trHeight w:val="166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2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Kolejowa 45-5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4.3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72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52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7/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ielorodzinna z usługami nieuciążliwy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ania wieczystego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20 7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401.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9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99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Konstytucji 3 Maja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5.3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1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449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l. Konstytucji 3 Maja 19/6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                           z dopuszczeniem usług publicznych i komercyj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39 4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4 274.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8-12-2091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731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35/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3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 ul. Lechicka 24-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6.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7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67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30/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48 7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 845.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6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428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Łużycka 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5.11 + piwnica 5.7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7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667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życka 42/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45 2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1 647.49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8-03-2095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5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79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Poprzeczna 22 a-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6.2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55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174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2d/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126 60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  1 343.28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13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Powstańców Wielkopolskich 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21.6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8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00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 12/5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nieuciążliw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1 7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 393.00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685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Franciszka Ratajczaka 2-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36.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93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01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10/1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26 7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1 482.68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182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Franciszka Ratajczaka 14-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0.9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94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114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 Ratajczaka 16/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Jak wyż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34 2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1 683.78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93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4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238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 Spółdzielcza 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8,8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2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808 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ółdzielcza 1/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Jak wyżej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5 800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6 068.08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2:00Z</dcterms:created>
  <dc:creator>Alicja Tom</dc:creator>
  <dc:description/>
  <cp:keywords/>
  <dc:language>en-US</dc:language>
  <cp:lastModifiedBy>Zabinska</cp:lastModifiedBy>
  <cp:lastPrinted>2009-02-25T10:07:00Z</cp:lastPrinted>
  <dcterms:modified xsi:type="dcterms:W3CDTF">2009-03-25T12:22:00Z</dcterms:modified>
  <cp:revision>2</cp:revision>
  <dc:subject/>
  <dc:title>Zarządzenie Nr ……/………</dc:title>
</cp:coreProperties>
</file>