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37 / 1374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19 marca  2009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odpłatnego nabycia przez Gminę Miasto Koszalin od osoby fizycznej udziałów w wysokości łącznej 3.554/10.000 części we współużytkowaniu wieczystym nieruchomości gruntowej położonej w Koszalinie przy ul. Tytusa Chałubińskiego, na potrzeby  pasa drogoweg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2, art.26 ust. 4 oraz art. 30 ust. 1 ustawy z dnia 8 marca 1990 r.    o samorządzie gminnym / Dz. U. z 2001r. Nr 142, poz. 1591 z późniejszymi    zmianami /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 pkt 2 ustawy z dnia 21 sierpnia 1997 r. o gospodarce nieruchomościami    / Dz. U. z 2004 r. Nr 261, poz. 2603 z późniejszymi zmianami/.</w:t>
      </w:r>
    </w:p>
    <w:p>
      <w:pPr>
        <w:pStyle w:val="TextBody"/>
        <w:spacing w:lineRule="atLeast" w:line="120"/>
        <w:rPr/>
      </w:pPr>
      <w:r>
        <w:rPr/>
        <w:t>- Uchwały Nr XX/190/2008 Rady Miejskiej w Koszalinie z dnia 7 lutego 2008 r.    w sprawie zasad zarządu nieruchomościami / Dziennik Urzędowy Województwa    Zachodniopomorskiego Nr 36, poz. 743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. Nabyć odpłatnie od osoby fizycznej na rzecz Gminy Miasto Koszalin udział  wynoszący 2.092/10.000 części oraz udział wynoszący 1.462/10.000 części we współużytkowaniu wieczystym nieruchomości gruntowej położonej przy ul. Tytusa Chałubińskiego, w obrębie ewidencyjnym nr 19 miasta Koszalina, obejmującej między innymi działki nr, n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4 o pow. 0,0217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rFonts w:cs="Arial" w:ascii="Arial" w:hAnsi="Arial"/>
        </w:rPr>
        <w:t>nr  667/5 o pow. 0,0063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667/6 o pow. 0,0144 h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one na drogę publiczną o kategorii gminnej, za cenę ogólną w wysokości 2.830,00 złotych ( słownie: dwa tysiące osiemset trzydzieści złotych).</w:t>
      </w:r>
      <w:r>
        <w:rPr/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2. Zatwierdzić ustalenia protokołu rokowań znak </w:t>
      </w:r>
      <w:r>
        <w:rPr>
          <w:rFonts w:cs="Arial"/>
        </w:rPr>
        <w:t xml:space="preserve">N.I.MS. 72201-5/07/08 </w:t>
      </w:r>
      <w:r>
        <w:rPr/>
        <w:t>z dnia 02 marca 2009r. w sprawie nabycia przez Gminę Miasto Koszalin od osoby fizycznej udziałów w wysokości łącznej 3.554/10.000 części we współużytkowaniu wieczystym  nieruchomości opisanej bliżej w 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2:00Z</dcterms:created>
  <dc:creator>Samburska</dc:creator>
  <dc:description/>
  <dc:language>en-US</dc:language>
  <cp:lastModifiedBy>Samburska</cp:lastModifiedBy>
  <dcterms:modified xsi:type="dcterms:W3CDTF">2009-03-24T14:33:00Z</dcterms:modified>
  <cp:revision>1</cp:revision>
  <dc:subject/>
  <dc:title>Zarządzenie Nr 337 / 1374 /09</dc:title>
</cp:coreProperties>
</file>