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sz w:val="28"/>
        </w:rPr>
        <w:t>Zarządzenie Nr 337 / 1373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19 marca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u 2.130/10.000 części we współużytkowaniu wieczystym nieruchomości gruntowej położonej w Koszalinie przy ul. Tytusa Chałubińskiego, na potrzeby  pasa drogoweg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płatnie od osoby fizycznej na rzecz Gminy Miasto Koszalin udział  wynoszący 2.130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1.427,00 złotych ( słownie: jeden tysiąc czterysta dwadzieścia siedem złotych).</w:t>
      </w:r>
      <w:r>
        <w:rPr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2. Zatwierdzić ustalenia protokołu rokowań znak </w:t>
      </w:r>
      <w:r>
        <w:rPr>
          <w:rFonts w:cs="Arial"/>
        </w:rPr>
        <w:t xml:space="preserve">N.I.MS. 72201-5/07/08 </w:t>
      </w:r>
      <w:r>
        <w:rPr/>
        <w:t>z dnia 16 marca 2009r. w sprawie nabycia przez Gminę Miasto Koszalin od osoby fizycznej udziału wynoszącego 2.130/10.000 części we współużytkowaniu wieczystym  nieruchomości opisanej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5:00Z</dcterms:created>
  <dc:creator>Samburska</dc:creator>
  <dc:description/>
  <dc:language>en-US</dc:language>
  <cp:lastModifiedBy>Samburska</cp:lastModifiedBy>
  <dcterms:modified xsi:type="dcterms:W3CDTF">2009-03-24T14:36:00Z</dcterms:modified>
  <cp:revision>2</cp:revision>
  <dc:subject/>
  <dc:title>             Zarządzenie Nr 337 / 1373 /09</dc:title>
</cp:coreProperties>
</file>