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337/1372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9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Krakow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Zarządzenie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nieoznaczony część</w:t>
        <w:br/>
        <w:t xml:space="preserve">       nieruchomości gruntowej o powierzchni 42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geodezyjnie działką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606 w obrębie ewidencyjny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17, położonej w Koszalinie</w:t>
        <w:br/>
        <w:t xml:space="preserve">       przy ul. Krakowskiej, KW 26943 z przeznaczeniem na rekreację. </w:t>
        <w:b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37/1372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19 marca 2009 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-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Krakow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, opisana w § 1 niniejszego zarządzenia stanowi własność Gminy Miasto Koszalin i pozostaje w zarządzaniu Zarządu Dróg Miejskich w Koszalini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O wydzierżawienie części przedmiotowej nieruchomości o powierzchni 420</w:t>
      </w:r>
      <w:r>
        <w:rPr>
          <w:rFonts w:cs="Arial"/>
        </w:rPr>
        <w:t xml:space="preserve"> </w:t>
      </w:r>
      <w:r>
        <w:rPr/>
        <w:t>m</w:t>
      </w:r>
      <w:r>
        <w:rPr>
          <w:vertAlign w:val="superscript"/>
        </w:rPr>
        <w:t xml:space="preserve">2 </w:t>
        <w:br/>
      </w:r>
      <w:r>
        <w:rPr>
          <w:szCs w:val="24"/>
        </w:rPr>
        <w:t>z przeznaczeniem na rekreację</w:t>
      </w:r>
      <w:r>
        <w:rPr>
          <w:vertAlign w:val="superscript"/>
        </w:rPr>
        <w:t xml:space="preserve"> </w:t>
      </w:r>
      <w:r>
        <w:rPr>
          <w:szCs w:val="24"/>
        </w:rPr>
        <w:t>wystąpili Państwo Renata i Eugeniusz Zmysłowscy zamieszkali przy ul. Sudeckiej 1 w Koszalinie.</w:t>
      </w:r>
      <w:r>
        <w:rPr>
          <w:rFonts w:cs="Arial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 xml:space="preserve">Lokalizacja ww. obszaru została przedstawiona na załączniku graficznym </w:t>
      </w:r>
    </w:p>
    <w:p>
      <w:pPr>
        <w:pStyle w:val="TextBody"/>
        <w:spacing w:lineRule="auto" w:line="240"/>
        <w:rPr/>
      </w:pPr>
      <w:r>
        <w:rPr/>
        <w:t>(nr2) do niniejszego zarządzenia.</w:t>
      </w:r>
    </w:p>
    <w:p>
      <w:pPr>
        <w:pStyle w:val="Tekstpodstawowy2"/>
        <w:ind w:firstLine="708"/>
        <w:rPr>
          <w:szCs w:val="24"/>
        </w:rPr>
      </w:pPr>
      <w:r>
        <w:rPr/>
        <w:t xml:space="preserve">Zgodnie z obowiązującym miejscowym planem zagospodarowania przestrzennego terenu „Władysława IV – Gdańska” w Koszalinie, zatwierdzonym Uchwałą Nr XXXI/500/2005 Rady Miejskiej w Koszalinie z dnia 29.12.2005 r. </w:t>
        <w:br/>
        <w:t xml:space="preserve">(Dz. Urz. Województwa Zachodniopomorskiego Nr 27, poz. 465 z 2006 r.), przedmiotowa nieruchomość znajduje się w obszarze funkcjonalnym oznaczonym symbolem </w:t>
      </w:r>
      <w:r>
        <w:rPr>
          <w:b/>
        </w:rPr>
        <w:t xml:space="preserve">0189KX </w:t>
      </w:r>
      <w:r>
        <w:rPr/>
        <w:t>o przeznaczeniu terenu pod ciąg pieszy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37/1372/09 z dnia 19 marc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6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9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6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akowska zgod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 terenu</w:t>
              <w:br/>
              <w:t xml:space="preserve">   pod ciąg pi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  <w:t xml:space="preserve">          /0189KX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rekrea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 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cele rekreacyjn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,2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 ro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9-02-24T12:31:00Z</cp:lastPrinted>
  <dcterms:modified xsi:type="dcterms:W3CDTF">2009-03-24T09:44:00Z</dcterms:modified>
  <cp:revision>99</cp:revision>
  <dc:subject/>
  <dc:title>Zarządzenie Nr </dc:title>
</cp:coreProperties>
</file>