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37/137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Obrońców Tobruku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przy ul. Obrońców Tobruku, oznaczoną geodezyjnie w obrębie ewidencyjnym nr 31 działką ewidencyjną nr 636/5</w:t>
        <w:br/>
        <w:t>o powierzchni 0,0438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337/1371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9 marc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</w:rPr>
        <w:t>WYKAZ  NIERUCHOMOŚCI  GRUNTO</w:t>
      </w:r>
      <w:r>
        <w:rPr/>
        <w:t>WEJ  NIEZABUDOWAN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36/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4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Obrońców Tobru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z dopuszczeniem usług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30/1338/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06.03.2009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6.600,00</w:t>
              <w:br/>
              <w:t>--------------</w:t>
              <w:br/>
              <w:t>6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92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7:00Z</dcterms:created>
  <dc:creator>piesciuk</dc:creator>
  <dc:description/>
  <cp:keywords/>
  <dc:language>en-US</dc:language>
  <cp:lastModifiedBy>grzegorczyk</cp:lastModifiedBy>
  <cp:lastPrinted>2009-03-17T09:21:00Z</cp:lastPrinted>
  <dcterms:modified xsi:type="dcterms:W3CDTF">2009-03-25T12:27:00Z</dcterms:modified>
  <cp:revision>2</cp:revision>
  <dc:subject/>
  <dc:title>Zarządzenie Nr ……/……/09</dc:title>
</cp:coreProperties>
</file>